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9###########;#######?��####8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 xml:space="preserve">?9 </w:t>
        <w:tab/>
        <w:t>###</w:t>
      </w:r>
      <w:r>
        <w:rPr/>
        <w:t>餜</w:t>
      </w:r>
      <w:r>
        <w:rPr/>
        <w:t>?##############?####bjbj######################&lt;.##</w:t>
      </w:r>
      <w:r>
        <w:rPr/>
        <w:t>煡</w:t>
      </w:r>
      <w:r>
        <w:rPr/>
        <w:t>##</w:t>
      </w:r>
      <w:r>
        <w:rPr/>
        <w:t>煡</w:t>
      </w:r>
      <w:r>
        <w:rPr/>
        <w:t>##########%#######################��##########��##########��##################l#####?######?##?######?######?######?######?######################`</w:t>
        <w:tab/>
        <w:t>######`</w:t>
        <w:tab/>
        <w:t>######`</w:t>
        <w:tab/>
        <w:t>##8###?######?##,###########c###?##?######?##"####</w:t>
        <w:br/>
        <w:t>#######</w:t>
        <w:br/>
        <w:t>#######</w:t>
        <w:br/>
        <w:t>######?######?######?######?######?######?######?######?######?######?##$###;### ###[###V###########################?######?######################?######?######?######?##############?######?######?#######</w:t>
        <w:br/>
        <w:t>###############</w:t>
        <w:br/>
        <w:t>##?##########?######?######?######?##?##?#######</w:t>
        <w:br/>
        <w:t>######?#######</w:t>
        <w:br/>
        <w:t>######?##############?######################################################?######?######?##&amp;###?######?##r###?##T###?######?##############################################################?#######</w:t>
        <w:br/>
        <w:t>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癈</w:t>
      </w:r>
      <w:r>
        <w:rPr/>
        <w:t>g?]?####R###`</w:t>
        <w:tab/>
        <w:t>######?##?##6###############?##$###3###0###c#######D###z###?######I</w:t>
      </w:r>
    </w:p>
    <w:p>
      <w:pPr>
        <w:pStyle w:val="PreformattedText"/>
        <w:bidi w:val="0"/>
        <w:jc w:val="left"/>
        <w:rPr/>
      </w:pPr>
      <w:r>
        <w:rPr/>
        <w:t>##j###?######?######?######################?######?######?######?########?##D</w:t>
      </w:r>
      <w:r>
        <w:rPr/>
        <w:t>桍</w:t>
      </w:r>
      <w:r>
        <w:rPr/>
        <w:t>N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扤</w:t>
      </w:r>
      <w:r>
        <w:rPr/>
        <w:t>T�Q#?Ui_hy#t</w:t>
      </w:r>
      <w:r>
        <w:rPr/>
        <w:t>俧</w:t>
      </w:r>
      <w:r>
        <w:rPr/>
        <w:t>L</w:t>
      </w:r>
      <w:r>
        <w:rPr/>
        <w:t>垶</w:t>
      </w:r>
      <w:r>
        <w:rPr/>
        <w:t>R</w:t>
      </w:r>
      <w:r>
        <w:rPr/>
        <w:t>誰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#N</w:t>
      </w:r>
      <w:r>
        <w:rPr/>
        <w:t xml:space="preserve">鄗 </w:t>
      </w:r>
      <w:r>
        <w:rPr/>
        <w:t># #;`#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:N</w:t>
      </w:r>
      <w:r>
        <w:rPr/>
        <w:t>肙蹚</w:t>
      </w:r>
      <w:r>
        <w:rPr/>
        <w:t>i_hy#^:WeP</w:t>
      </w:r>
      <w:r>
        <w:rPr/>
        <w:t>穅裇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膲</w:t>
      </w:r>
      <w:r>
        <w:rPr/>
        <w:t>#</w:t>
      </w:r>
      <w:r>
        <w:rPr/>
        <w:t>儝</w:t>
      </w:r>
      <w:r>
        <w:rPr/>
        <w:t>NT�Q#?Ui_hyL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魚</w:t>
      </w:r>
      <w:r>
        <w:rPr/>
        <w:t>i_hy#^:W</w:t>
      </w:r>
      <w:r>
        <w:rPr/>
        <w:t>閥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軴</w:t>
      </w:r>
      <w:r>
        <w:rPr/>
        <w:t>i_hy</w:t>
      </w:r>
      <w:r>
        <w:rPr/>
        <w:t>耂</w:t>
      </w:r>
      <w:r>
        <w:rPr/>
        <w:t>#N#�</w:t>
      </w:r>
      <w:r>
        <w:rPr/>
        <w:t>剉</w:t>
      </w:r>
      <w:r>
        <w:rPr/>
        <w:t>#T</w:t>
      </w:r>
      <w:r>
        <w:rPr/>
        <w:t>誰</w:t>
      </w:r>
      <w:r>
        <w:rPr/>
        <w:t>Cg</w:t>
      </w:r>
      <w:r>
        <w:rPr/>
        <w:t>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hnc</w:t>
        <w:br/>
        <w:t>0i_hy#tag</w:t>
      </w:r>
      <w:r>
        <w:rPr/>
        <w:t>婳</w:t>
      </w:r>
      <w:r>
        <w:rPr/>
        <w:t>#0#�</w:t>
      </w:r>
      <w:r>
        <w:rPr/>
        <w:t>錘</w:t>
      </w:r>
      <w:r>
        <w:rPr/>
        <w:t>#N�{</w:t>
      </w:r>
      <w:r>
        <w:rPr/>
        <w:t>饄</w:t>
      </w:r>
      <w:r>
        <w:rPr/>
        <w:t>ag</w:t>
      </w:r>
      <w:r>
        <w:rPr/>
        <w:t>婳</w:t>
      </w:r>
      <w:r>
        <w:rPr/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</w:t>
      </w:r>
      <w:r>
        <w:rPr/>
        <w:t>歔</w:t>
      </w:r>
      <w:r>
        <w:rPr/>
        <w:t>,g</w:t>
      </w:r>
      <w:r>
        <w:rPr/>
        <w:t>濺誰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(W-NNS</w:t>
      </w:r>
      <w:r>
        <w:rPr/>
        <w:t>篘</w:t>
      </w:r>
      <w:r>
        <w:rPr/>
        <w:t>#lqQ</w:t>
      </w:r>
      <w:r>
        <w:rPr/>
        <w:t>孴齎僗匭</w:t>
      </w:r>
      <w:r>
        <w:rPr/>
        <w:t>#_U\</w:t>
      </w:r>
      <w:r>
        <w:rPr/>
        <w:t>扤</w:t>
      </w:r>
      <w:r>
        <w:rPr/>
        <w:t>T�Q#?Ui_hy#N#?u,g</w:t>
      </w:r>
      <w:r>
        <w:rPr/>
        <w:t>濺誰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扤</w:t>
      </w:r>
      <w:r>
        <w:rPr/>
        <w:t>T�Q#?Ui_hy/f#cO(uOm</w:t>
      </w:r>
      <w:r>
        <w:rPr/>
        <w:t>葔</w:t>
      </w:r>
      <w:r>
        <w:rPr/>
        <w:t>hV#b7b</w:t>
      </w:r>
      <w:r>
        <w:rPr/>
        <w:t>飠</w:t>
      </w:r>
      <w:r>
        <w:rPr/>
        <w:t>I{o</w:t>
      </w:r>
      <w:r>
        <w:rPr/>
        <w:t>忲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惽彃</w:t>
      </w:r>
      <w:r>
        <w:rPr/>
        <w:t>NT�QI{</w:t>
      </w:r>
      <w:r>
        <w:rPr/>
        <w:t>梴</w:t>
      </w:r>
      <w:r>
        <w:rPr/>
        <w:t>:g</w:t>
      </w:r>
      <w:r>
        <w:rPr/>
        <w:t>酧</w:t>
      </w:r>
      <w:r>
        <w:rPr/>
        <w:t>o`Q</w:t>
      </w:r>
      <w:r>
        <w:rPr/>
        <w:t>軂鹼邁</w:t>
      </w:r>
      <w:r>
        <w:rPr/>
        <w:t>#?Ui_hy#0</w:t>
      </w:r>
    </w:p>
    <w:p>
      <w:pPr>
        <w:pStyle w:val="PreformattedText"/>
        <w:bidi w:val="0"/>
        <w:jc w:val="left"/>
        <w:rPr/>
      </w:pPr>
      <w:r>
        <w:rPr/>
        <w:t>#*g</w:t>
      </w:r>
      <w:r>
        <w:rPr/>
        <w:t>蟸</w:t>
      </w:r>
      <w:r>
        <w:rPr/>
        <w:t>"?e</w:t>
      </w:r>
      <w:r>
        <w:rPr/>
        <w:t>钀</w:t>
      </w:r>
      <w:r>
        <w:rPr/>
        <w:t>yb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鸑</w:t>
      </w:r>
      <w:r>
        <w:rPr/>
        <w:t>UOUSMO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#_U\</w:t>
      </w:r>
      <w:r>
        <w:rPr/>
        <w:t>扤</w:t>
      </w:r>
      <w:r>
        <w:rPr/>
        <w:t>T�Q#?Ui_hy#N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 xml:space="preserve">孨鄗 </w:t>
      </w:r>
      <w:r>
        <w:rPr/>
        <w:t># #yb#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"?e</w:t>
      </w:r>
      <w:r>
        <w:rPr/>
        <w:t>钀</w:t>
      </w:r>
      <w:r>
        <w:rPr/>
        <w:t>#?</w:t>
      </w:r>
      <w:r>
        <w:rPr/>
        <w:t>崚</w:t>
      </w:r>
      <w:r>
        <w:rPr/>
        <w:t>NT�Q#?Ui_hy#N</w:t>
      </w:r>
      <w:r>
        <w:rPr/>
        <w:t>剉裿</w:t>
      </w:r>
      <w:r>
        <w:rPr/>
        <w:t>cw#t</w:t>
      </w:r>
      <w:r>
        <w:rPr/>
        <w:t>錧</w:t>
      </w:r>
      <w:r>
        <w:rPr/>
        <w:t>\O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弝</w:t>
      </w:r>
      <w:r>
        <w:rPr/>
        <w:t>)Ri_hy</w:t>
      </w:r>
      <w:r>
        <w:rPr/>
        <w:t>裇</w:t>
      </w:r>
      <w:r>
        <w:rPr/>
        <w:t>L?g</w:t>
      </w:r>
      <w:r>
        <w:rPr/>
        <w:t>刧</w:t>
      </w:r>
      <w:r>
        <w:rPr/>
        <w:t>#0SO</w:t>
      </w:r>
      <w:r>
        <w:rPr/>
        <w:t>瞼</w:t>
      </w:r>
      <w:r>
        <w:rPr/>
        <w:t>i_hy</w:t>
      </w:r>
      <w:r>
        <w:rPr/>
        <w:t>裇</w:t>
      </w:r>
      <w:r>
        <w:rPr/>
        <w:t>L?g</w:t>
      </w:r>
      <w:r>
        <w:rPr/>
        <w:t>刧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>i_hy</w:t>
      </w:r>
      <w:r>
        <w:rPr/>
        <w:t>裇</w:t>
      </w:r>
      <w:r>
        <w:rPr/>
        <w:t>L?g</w:t>
      </w:r>
      <w:r>
        <w:rPr/>
        <w:t>刧</w:t>
      </w:r>
      <w:r>
        <w:rPr/>
        <w:tab/>
        <w:t>�#R+R#?</w:t>
      </w:r>
      <w:r>
        <w:rPr/>
        <w:t>崚</w:t>
      </w:r>
      <w:r>
        <w:rPr/>
        <w:t>NT�Q#?U</w:t>
      </w:r>
      <w:r>
        <w:rPr/>
        <w:t>弝</w:t>
      </w:r>
      <w:r>
        <w:rPr/>
        <w:t>)Ri_hy#0SO</w:t>
      </w:r>
      <w:r>
        <w:rPr/>
        <w:t>瞼</w:t>
      </w:r>
      <w:r>
        <w:rPr/>
        <w:t>i_hy</w:t>
      </w:r>
      <w:r>
        <w:rPr/>
        <w:t>剉邁</w:t>
      </w:r>
      <w:r>
        <w:rPr/>
        <w:t>#N</w:t>
      </w:r>
      <w:r>
        <w:rPr/>
        <w:t>膲</w:t>
      </w:r>
      <w:r>
        <w:rPr/>
        <w:t>#R</w:t>
      </w:r>
      <w:r>
        <w:rPr/>
        <w:t>孴瀃絜</w:t>
      </w:r>
      <w:r>
        <w:rPr/>
        <w:t>#t</w:t>
      </w:r>
      <w:r>
        <w:rPr/>
        <w:t>錧</w:t>
      </w:r>
      <w:r>
        <w:rPr/>
        <w:t>\O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弝</w:t>
      </w:r>
      <w:r>
        <w:rPr/>
        <w:t>)Ri_hy#?U:g</w:t>
      </w:r>
      <w:r>
        <w:rPr/>
        <w:t>刧</w:t>
      </w:r>
      <w:r>
        <w:rPr/>
        <w:t>#0SO</w:t>
      </w:r>
      <w:r>
        <w:rPr/>
        <w:t>瞼</w:t>
      </w:r>
      <w:r>
        <w:rPr/>
        <w:t>i_hy#?U:g</w:t>
      </w:r>
      <w:r>
        <w:rPr/>
        <w:t>刧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>i_hy#?U:g</w:t>
      </w:r>
      <w:r>
        <w:rPr/>
        <w:t>刧</w:t>
      </w:r>
      <w:r>
        <w:rPr/>
        <w:tab/>
        <w:t>�9hnci_hy</w:t>
      </w:r>
      <w:r>
        <w:rPr/>
        <w:t>裇</w:t>
      </w:r>
      <w:r>
        <w:rPr/>
        <w:t>L?g</w:t>
      </w:r>
      <w:r>
        <w:rPr/>
        <w:t>刧剉坈</w:t>
      </w:r>
      <w:r>
        <w:rPr/>
        <w:t>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+R#?</w:t>
      </w:r>
      <w:r>
        <w:rPr/>
        <w:t>崚</w:t>
      </w:r>
      <w:r>
        <w:rPr/>
        <w:t>NT�Q#?U</w:t>
      </w:r>
      <w:r>
        <w:rPr/>
        <w:t>弝</w:t>
      </w:r>
      <w:r>
        <w:rPr/>
        <w:t>)Ri_hy#0SO</w:t>
      </w:r>
      <w:r>
        <w:rPr/>
        <w:t>瞼</w:t>
      </w:r>
      <w:r>
        <w:rPr/>
        <w:t>i_hy</w:t>
      </w:r>
      <w:r>
        <w:rPr/>
        <w:t>剉</w:t>
      </w:r>
      <w:r>
        <w:rPr/>
        <w:tab/>
        <w:t>gsQ</w:t>
      </w:r>
      <w:r>
        <w:rPr/>
        <w:t>錧</w:t>
      </w:r>
      <w:r>
        <w:rPr/>
        <w:t>\O#0</w:t>
      </w:r>
    </w:p>
    <w:p>
      <w:pPr>
        <w:pStyle w:val="PreformattedText"/>
        <w:bidi w:val="0"/>
        <w:jc w:val="left"/>
        <w:rPr/>
      </w:pPr>
      <w:r>
        <w:rPr/>
        <w:t>#i_hy</w:t>
      </w:r>
      <w:r>
        <w:rPr/>
        <w:t>裇</w:t>
      </w:r>
      <w:r>
        <w:rPr/>
        <w:t>L?g</w:t>
      </w:r>
      <w:r>
        <w:rPr/>
        <w:t>刧颯錘</w:t>
      </w:r>
      <w:r>
        <w:rPr/>
        <w:t>#NUSMO#T\O#b#�</w:t>
      </w:r>
      <w:r>
        <w:rPr/>
        <w:t>坈</w:t>
      </w:r>
      <w:r>
        <w:rPr/>
        <w:t>Cgi_hy#?U:g</w:t>
      </w:r>
      <w:r>
        <w:rPr/>
        <w:t>刧</w:t>
      </w:r>
      <w:r>
        <w:rPr/>
        <w:t>#_U\</w:t>
      </w:r>
      <w:r>
        <w:rPr/>
        <w:t>扤</w:t>
      </w:r>
      <w:r>
        <w:rPr/>
        <w:t>T�Q#?Ui_hy#N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N</w:t>
      </w:r>
      <w:r>
        <w:rPr/>
        <w:t>颯錘訷</w:t>
      </w:r>
      <w:r>
        <w:rPr/>
        <w:t>XbUSMO#_U\</w:t>
      </w:r>
      <w:r>
        <w:rPr/>
        <w:t>扤</w:t>
      </w:r>
      <w:r>
        <w:rPr/>
        <w:t>T�Q</w:t>
      </w:r>
      <w:r>
        <w:rPr/>
        <w:t>鉔</w:t>
      </w:r>
      <w:r>
        <w:rPr/>
        <w:t>#t#?Ui_hy#N#0</w:t>
      </w:r>
    </w:p>
    <w:p>
      <w:pPr>
        <w:pStyle w:val="PreformattedText"/>
        <w:bidi w:val="0"/>
        <w:jc w:val="left"/>
        <w:rPr/>
      </w:pPr>
      <w:r>
        <w:rPr/>
        <w:t>#i_hy</w:t>
      </w:r>
      <w:r>
        <w:rPr/>
        <w:t>裇</w:t>
      </w:r>
      <w:r>
        <w:rPr/>
        <w:t>L?g</w:t>
      </w:r>
      <w:r>
        <w:rPr/>
        <w:t>刧</w:t>
      </w:r>
      <w:r>
        <w:rPr/>
        <w:t>#0</w:t>
      </w:r>
      <w:r>
        <w:rPr/>
        <w:t>蟸坈</w:t>
      </w:r>
      <w:r>
        <w:rPr/>
        <w:t>Cg</w:t>
      </w:r>
      <w:r>
        <w:rPr/>
        <w:t>剉</w:t>
      </w:r>
      <w:r>
        <w:rPr/>
        <w:t>i_hy#?U:g</w:t>
      </w:r>
      <w:r>
        <w:rPr/>
        <w:t>刧</w:t>
      </w:r>
      <w:r>
        <w:rPr/>
        <w:t>#NUSMO#T\O#_U\</w:t>
      </w:r>
      <w:r>
        <w:rPr/>
        <w:t>扤</w:t>
      </w:r>
      <w:r>
        <w:rPr/>
        <w:t>T�Q#?Ui_hy#N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#N#T\OUSMO~{</w:t>
      </w:r>
      <w:r>
        <w:rPr/>
        <w:t>扤</w:t>
      </w:r>
      <w:r>
        <w:rPr/>
        <w:t>T�Q#?Ui_hy</w:t>
      </w:r>
      <w:r>
        <w:rPr/>
        <w:t>剉</w:t>
      </w:r>
      <w:r>
        <w:rPr/>
        <w:t>#T\OOS</w:t>
      </w:r>
      <w:r>
        <w:rPr/>
        <w:t>畫</w:t>
      </w:r>
      <w:r>
        <w:rPr/>
        <w:t>#�i_hy</w:t>
      </w:r>
      <w:r>
        <w:rPr/>
        <w:t>裇</w:t>
      </w:r>
      <w:r>
        <w:rPr/>
        <w:t>L?g</w:t>
      </w:r>
      <w:r>
        <w:rPr/>
        <w:t>刧訷</w:t>
      </w:r>
      <w:r>
        <w:rPr/>
        <w:t>XbUSMO#_U\</w:t>
      </w:r>
      <w:r>
        <w:rPr/>
        <w:t>扤</w:t>
      </w:r>
      <w:r>
        <w:rPr/>
        <w:t>T�Q</w:t>
      </w:r>
      <w:r>
        <w:rPr/>
        <w:t>鉔</w:t>
      </w:r>
      <w:r>
        <w:rPr/>
        <w:t>#t#?Ui_hy#N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#N</w:t>
      </w:r>
      <w:r>
        <w:rPr/>
        <w:t>譙訷</w:t>
      </w:r>
      <w:r>
        <w:rPr/>
        <w:t>Xb</w:t>
      </w:r>
      <w:r>
        <w:rPr/>
        <w:t>剉</w:t>
      </w:r>
      <w:r>
        <w:rPr/>
        <w:t>USMO#�</w:t>
      </w:r>
      <w:r>
        <w:rPr/>
        <w:t>錘</w:t>
      </w:r>
      <w:r>
        <w:rPr/>
        <w:t>#N�{</w:t>
      </w:r>
      <w:r>
        <w:rPr/>
        <w:t>饄</w:t>
      </w:r>
      <w:r>
        <w:rPr/>
        <w:t xml:space="preserve"># </w:t>
      </w:r>
      <w:r>
        <w:rPr/>
        <w:t>扤</w:t>
      </w:r>
      <w:r>
        <w:rPr/>
        <w:t>T�Q</w:t>
      </w:r>
      <w:r>
        <w:rPr/>
        <w:t>鉔</w:t>
      </w:r>
      <w:r>
        <w:rPr/>
        <w:t xml:space="preserve">#?�# </w:t>
        <w:tab/>
        <w:t>�~{</w:t>
      </w:r>
      <w:r>
        <w:rPr/>
        <w:t>扤</w:t>
      </w:r>
      <w:r>
        <w:rPr/>
        <w:t>T�Q#?Ui_hy</w:t>
      </w:r>
      <w:r>
        <w:rPr/>
        <w:t>剉鉔</w:t>
      </w:r>
      <w:r>
        <w:rPr/>
        <w:t>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#T\OUSMO#0</w:t>
      </w:r>
      <w:r>
        <w:rPr/>
        <w:t>扤</w:t>
      </w:r>
      <w:r>
        <w:rPr/>
        <w:t>T�Q</w:t>
      </w:r>
      <w:r>
        <w:rPr/>
        <w:t>鉔</w:t>
      </w:r>
      <w:r>
        <w:rPr/>
        <w:t>#?�</w:t>
      </w:r>
      <w:r>
        <w:rPr/>
        <w:t>擽</w:t>
      </w:r>
      <w:r>
        <w:rPr/>
        <w:t>S_wQ#Y</w:t>
      </w:r>
      <w:r>
        <w:rPr/>
        <w:t>錘</w:t>
      </w:r>
      <w:r>
        <w:rPr/>
        <w:t>#Nag</w:t>
      </w:r>
      <w:r>
        <w:rPr/>
        <w:t>鯪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#N</w:t>
        <w:tab/>
        <w:t>�wQ</w:t>
        <w:tab/>
        <w:t>g</w:t>
      </w:r>
      <w:r>
        <w:rPr/>
        <w:t>靣藌誰篘</w:t>
      </w:r>
      <w:r>
        <w:rPr/>
        <w:t>D?h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</w:t>
      </w:r>
      <w:r>
        <w:rPr/>
        <w:t>鑜孮</w:t>
      </w:r>
      <w:r>
        <w:rPr/>
        <w:t>D?g</w:t>
      </w:r>
    </w:p>
    <w:p>
      <w:pPr>
        <w:pStyle w:val="PreformattedText"/>
        <w:bidi w:val="0"/>
        <w:jc w:val="left"/>
        <w:rPr/>
      </w:pPr>
      <w:r>
        <w:rPr/>
        <w:t>NNO</w:t>
      </w:r>
      <w:r>
        <w:rPr/>
        <w:t>嶯</w:t>
      </w:r>
      <w:r>
        <w:rPr/>
        <w:t>5#0#0#0##NCQ</w:t>
      </w:r>
      <w:r>
        <w:rPr/>
        <w:t>篘</w:t>
      </w:r>
      <w:r>
        <w:rPr/>
        <w:t>#l#^#�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</w:t>
        <w:tab/>
        <w:t>g&amp;{#T</w:t>
      </w:r>
      <w:r>
        <w:rPr/>
        <w:t>亯</w:t>
      </w:r>
      <w:r>
        <w:rPr/>
        <w:t>Bl</w:t>
      </w:r>
      <w:r>
        <w:rPr/>
        <w:t>剉</w:t>
      </w:r>
      <w:r>
        <w:rPr/>
        <w:t>:W@b</w:t>
      </w:r>
      <w:r>
        <w:rPr/>
        <w:t>孴塠</w:t>
      </w:r>
      <w:r>
        <w:rPr/>
        <w:t>hQ</w:t>
      </w:r>
      <w:r>
        <w:rPr/>
        <w:t>軴湒猚絜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踁</w:t>
      </w:r>
      <w:r>
        <w:rPr/>
        <w:tab/>
        <w:t>�</w:t>
        <w:tab/>
        <w:t>gePhQ</w:t>
      </w:r>
      <w:r>
        <w:rPr/>
        <w:t>剉膥莮</w:t>
      </w:r>
      <w:r>
        <w:rPr/>
        <w:t>:g</w:t>
      </w:r>
      <w:r>
        <w:rPr/>
        <w:t>刧</w:t>
      </w:r>
      <w:r>
        <w:rPr/>
        <w:t>#0</w:t>
      </w:r>
      <w:r>
        <w:rPr/>
        <w:t>匭钀</w:t>
      </w:r>
      <w:r>
        <w:rPr/>
        <w:t>6R6R</w:t>
      </w:r>
      <w:r>
        <w:rPr/>
        <w:t>孴螛</w:t>
      </w:r>
      <w:r>
        <w:rPr/>
        <w:t>i</w:t>
      </w:r>
      <w:r>
        <w:rPr/>
        <w:t>枴</w:t>
      </w:r>
      <w:r>
        <w:rPr/>
        <w:t>{#t</w:t>
      </w:r>
      <w:r>
        <w:rPr/>
        <w:t>猚絜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擭</w:t>
      </w:r>
      <w:r>
        <w:rPr/>
        <w:tab/>
        <w:t>�USMO</w:t>
      </w:r>
      <w:r>
        <w:rPr/>
        <w:t>蔛</w:t>
      </w:r>
      <w:r>
        <w:rPr/>
        <w:t>vQ</w:t>
      </w:r>
      <w:r>
        <w:rPr/>
        <w:t>貧</w:t>
      </w:r>
      <w:r>
        <w:rPr/>
        <w:t>#t</w:t>
      </w:r>
      <w:r>
        <w:rPr/>
        <w:t>篘</w:t>
      </w:r>
      <w:r>
        <w:rPr/>
        <w:t>XT</w:t>
      </w:r>
      <w:r>
        <w:rPr/>
        <w:t>褟擭</w:t>
      </w:r>
      <w:r>
        <w:rPr/>
        <w:t>t^</w:t>
      </w:r>
      <w:r>
        <w:rPr/>
        <w:t>匭鄀痳</w:t>
      </w:r>
      <w:r>
        <w:rPr/>
        <w:t>j</w:t>
      </w:r>
      <w:r>
        <w:rPr/>
        <w:t>皨</w:t>
      </w:r>
      <w:r>
        <w:rPr/>
        <w:t>U_</w:t>
      </w:r>
      <w:r>
        <w:rPr/>
        <w:t>孴</w:t>
      </w:r>
    </w:p>
    <w:p>
      <w:pPr>
        <w:pStyle w:val="PreformattedText"/>
        <w:bidi w:val="0"/>
        <w:jc w:val="left"/>
        <w:rPr/>
      </w:pPr>
      <w:r>
        <w:rPr/>
        <w:t>No</w:t>
      </w:r>
      <w:r>
        <w:rPr/>
        <w:t>侳</w:t>
      </w:r>
      <w:r>
        <w:rPr/>
        <w:t>U#N</w:t>
      </w:r>
      <w:r>
        <w:rPr/>
        <w:t>酧</w:t>
      </w:r>
      <w:r>
        <w:rPr/>
        <w:t>(u</w:t>
      </w:r>
      <w:r>
        <w:rPr/>
        <w:t>皨</w:t>
      </w:r>
      <w:r>
        <w:rPr/>
        <w:t>U_#�</w:t>
      </w:r>
    </w:p>
    <w:p>
      <w:pPr>
        <w:pStyle w:val="PreformattedText"/>
        <w:bidi w:val="0"/>
        <w:jc w:val="left"/>
        <w:rPr/>
      </w:pPr>
      <w:r>
        <w:rPr/>
        <w:t>##�mQ</w:t>
        <w:tab/>
        <w:t>�</w:t>
      </w:r>
      <w:r>
        <w:rPr/>
        <w:t>諷梍鴙</w:t>
      </w:r>
      <w:r>
        <w:rPr/>
        <w:t>sQ</w:t>
      </w:r>
      <w:r>
        <w:rPr/>
        <w:t>扤</w:t>
      </w:r>
      <w:r>
        <w:rPr/>
        <w:t>T�Q</w:t>
      </w:r>
      <w:r>
        <w:rPr/>
        <w:t>酧</w:t>
      </w:r>
      <w:r>
        <w:rPr/>
        <w:t>o`</w:t>
      </w:r>
    </w:p>
    <w:p>
      <w:pPr>
        <w:pStyle w:val="PreformattedText"/>
        <w:bidi w:val="0"/>
        <w:jc w:val="left"/>
        <w:rPr/>
      </w:pPr>
      <w:r>
        <w:rPr/>
        <w:t>g</w:t>
      </w:r>
      <w:r>
        <w:rPr/>
        <w:t>蟸</w:t>
      </w:r>
      <w:r>
        <w:rPr/>
        <w:t>%</w:t>
      </w:r>
      <w:r>
        <w:rPr/>
        <w:t>劯嬶</w:t>
      </w:r>
      <w:r>
        <w:rPr/>
        <w:t>S</w:t>
      </w:r>
      <w:r>
        <w:rPr/>
        <w:t>翄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i_hy</w:t>
      </w:r>
      <w:r>
        <w:rPr/>
        <w:t>裇</w:t>
      </w:r>
      <w:r>
        <w:rPr/>
        <w:t>L?g</w:t>
      </w:r>
      <w:r>
        <w:rPr/>
        <w:t>刧</w:t>
      </w:r>
      <w:r>
        <w:rPr/>
        <w:t>3u</w:t>
      </w:r>
      <w:r>
        <w:rPr/>
        <w:t>鲖</w:t>
      </w:r>
      <w:r>
        <w:rPr/>
        <w:t>#_U\#0#</w:t>
      </w:r>
      <w:r>
        <w:rPr/>
        <w:t>宼</w:t>
      </w:r>
      <w:r>
        <w:rPr/>
        <w:t>e#b#�\Pbk</w:t>
      </w:r>
      <w:r>
        <w:rPr/>
        <w:t>扤</w:t>
      </w:r>
      <w:r>
        <w:rPr/>
        <w:t>T�Q#?Ui_hy#N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9hncag</w:t>
      </w:r>
      <w:r>
        <w:rPr/>
        <w:t>婳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蟸</w:t>
      </w:r>
      <w:r>
        <w:rPr/>
        <w:t>#l?e</w:t>
      </w:r>
      <w:r>
        <w:rPr/>
        <w:t>钀</w:t>
      </w:r>
      <w:r>
        <w:rPr/>
        <w:t>#b#�</w:t>
      </w:r>
      <w:r>
        <w:rPr/>
        <w:t>齎禰</w:t>
      </w:r>
      <w:r>
        <w:rPr/>
        <w:t>SO</w:t>
      </w:r>
      <w:r>
        <w:rPr/>
        <w:t>瞼</w:t>
      </w:r>
      <w:r>
        <w:rPr/>
        <w:t>;`@\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"?e</w:t>
      </w:r>
      <w:r>
        <w:rPr/>
        <w:t>钀衏鶴</w:t>
      </w:r>
      <w:r>
        <w:rPr/>
        <w:t>fNb?u</w:t>
      </w:r>
      <w:r>
        <w:rPr/>
        <w:t>鲖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"?e</w:t>
      </w:r>
      <w:r>
        <w:rPr/>
        <w:t>钀擽</w:t>
      </w:r>
      <w:r>
        <w:rPr/>
        <w:t>S_9hncag</w:t>
      </w:r>
      <w:r>
        <w:rPr/>
        <w:t>婳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</w:t>
      </w:r>
      <w:r>
        <w:rPr/>
        <w:t>i_hy</w:t>
      </w:r>
      <w:r>
        <w:rPr/>
        <w:t>裇</w:t>
      </w:r>
      <w:r>
        <w:rPr/>
        <w:t>L?g</w:t>
      </w:r>
      <w:r>
        <w:rPr/>
        <w:t>刧剉</w:t>
      </w:r>
      <w:r>
        <w:rPr/>
        <w:t>3u</w:t>
      </w:r>
      <w:r>
        <w:rPr/>
        <w:t>鲖蹚</w:t>
      </w:r>
      <w:r>
        <w:rPr/>
        <w:t>L</w:t>
      </w:r>
      <w:r>
        <w:rPr/>
        <w:t>垺</w:t>
      </w:r>
      <w:r>
        <w:rPr/>
        <w:t>[</w:t>
      </w:r>
      <w:r>
        <w:rPr/>
        <w:t>錱</w:t>
      </w:r>
      <w:r>
        <w:rPr/>
        <w:t>v^\O</w:t>
      </w:r>
      <w:r>
        <w:rPr/>
        <w:t>鶴</w:t>
      </w:r>
      <w:r>
        <w:rPr/>
        <w:t>fNb</w:t>
      </w:r>
      <w:r>
        <w:rPr/>
        <w:t>棾</w:t>
      </w:r>
      <w:r>
        <w:rPr/>
        <w:t>Q</w:t>
      </w:r>
      <w:r>
        <w:rPr/>
        <w:t>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u</w:t>
      </w:r>
      <w:r>
        <w:rPr/>
        <w:t>鲖</w:t>
      </w:r>
      <w:r>
        <w:rPr/>
        <w:t>#_U\</w:t>
      </w:r>
      <w:r>
        <w:rPr/>
        <w:t>扤</w:t>
      </w:r>
      <w:r>
        <w:rPr/>
        <w:t>T�Q#?Ui_hy#N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_hy</w:t>
      </w:r>
      <w:r>
        <w:rPr/>
        <w:t>裇</w:t>
      </w:r>
      <w:r>
        <w:rPr/>
        <w:t>L?g</w:t>
      </w:r>
      <w:r>
        <w:rPr/>
        <w:t>刧擽</w:t>
      </w:r>
      <w:r>
        <w:rPr/>
        <w:t>S_#T"?e</w:t>
      </w:r>
      <w:r>
        <w:rPr/>
        <w:t>钀衏</w:t>
      </w:r>
      <w:r>
        <w:rPr/>
        <w:t>#N#R3u</w:t>
      </w:r>
      <w:r>
        <w:rPr/>
        <w:t>鲖</w:t>
      </w:r>
      <w:r>
        <w:rPr/>
        <w:t>Pg</w:t>
      </w:r>
      <w:r>
        <w:rPr/>
        <w:t>檈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#N</w:t>
        <w:tab/>
        <w:t>�3u</w:t>
      </w:r>
      <w:r>
        <w:rPr/>
        <w:t>鲖</w:t>
      </w:r>
      <w:r>
        <w:rPr/>
        <w:t>fN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#^:W#R</w:t>
      </w:r>
      <w:r>
        <w:rPr/>
        <w:t>恎</w:t>
      </w:r>
      <w:r>
        <w:rPr/>
        <w:t>JT</w:t>
      </w:r>
      <w:r>
        <w:rPr/>
        <w:t>蔛�</w:t>
      </w:r>
      <w:r>
        <w:rPr/>
        <w:t>b/g</w:t>
      </w:r>
      <w:r>
        <w:rPr/>
        <w:t>颯</w:t>
      </w:r>
      <w:r>
        <w:rPr/>
        <w:t>L?`#R</w:t>
      </w:r>
      <w:r>
        <w:rPr/>
        <w:t>恎</w:t>
      </w:r>
      <w:r>
        <w:rPr/>
        <w:t>JT#�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#T\OUSMO#b#�</w:t>
      </w:r>
      <w:r>
        <w:rPr/>
        <w:t>扤</w:t>
      </w:r>
      <w:r>
        <w:rPr/>
        <w:t>T�Q</w:t>
      </w:r>
      <w:r>
        <w:rPr/>
        <w:t>鉔</w:t>
      </w:r>
      <w:r>
        <w:rPr/>
        <w:t>#?�</w:t>
      </w:r>
      <w:r>
        <w:rPr/>
        <w:t>剉</w:t>
      </w:r>
      <w:r>
        <w:rPr/>
        <w:t>D?</w:t>
      </w:r>
      <w:r>
        <w:rPr/>
        <w:t>嵙</w:t>
      </w:r>
      <w:r>
        <w:rPr/>
        <w:t>?fPg</w:t>
      </w:r>
      <w:r>
        <w:rPr/>
        <w:t>檈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踁</w:t>
      </w:r>
      <w:r>
        <w:rPr/>
        <w:tab/>
        <w:t>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{|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</w:t>
      </w:r>
      <w:r>
        <w:rPr/>
        <w:t>靊</w:t>
      </w:r>
      <w:r>
        <w:rPr/>
        <w:t>#N</w:t>
      </w:r>
      <w:r>
        <w:rPr/>
        <w:t>鰯</w:t>
      </w:r>
      <w:r>
        <w:rPr/>
        <w:t>L?0</w:t>
      </w:r>
      <w:r>
        <w:rPr/>
        <w:t>緥</w:t>
      </w:r>
      <w:r>
        <w:rPr/>
        <w:t>#Y</w:t>
      </w:r>
      <w:r>
        <w:rPr/>
        <w:t>孴�</w:t>
      </w:r>
      <w:r>
        <w:rPr/>
        <w:t>b/g</w:t>
      </w:r>
    </w:p>
    <w:p>
      <w:pPr>
        <w:pStyle w:val="PreformattedText"/>
        <w:bidi w:val="0"/>
        <w:jc w:val="left"/>
        <w:rPr/>
      </w:pPr>
      <w:r>
        <w:rPr/>
        <w:t>g</w:t>
      </w:r>
      <w:r>
        <w:rPr/>
        <w:t>汷擽</w:t>
      </w:r>
      <w:r>
        <w:rPr/>
        <w:t>FU#0#T\OUSMO#b#�</w:t>
      </w:r>
      <w:r>
        <w:rPr/>
        <w:t>扤</w:t>
      </w:r>
      <w:r>
        <w:rPr/>
        <w:t>T�Q</w:t>
      </w:r>
      <w:r>
        <w:rPr/>
        <w:t>鉔</w:t>
      </w:r>
      <w:r>
        <w:rPr/>
        <w:t>#?�I{USMO</w:t>
      </w:r>
      <w:r>
        <w:rPr/>
        <w:t>剉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b#�OS</w:t>
      </w:r>
      <w:r>
        <w:rPr/>
        <w:t>畫</w:t>
      </w:r>
      <w:r>
        <w:rPr/>
        <w:t>#a#TfN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擭</w:t>
      </w:r>
      <w:r>
        <w:rPr/>
        <w:tab/>
        <w:t>�#t{|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</w:t>
      </w:r>
      <w:r>
        <w:rPr/>
        <w:t>靊</w:t>
      </w:r>
      <w:r>
        <w:rPr/>
        <w:t>#T\OUSMO#b#�</w:t>
      </w:r>
      <w:r>
        <w:rPr/>
        <w:t>扤</w:t>
      </w:r>
      <w:r>
        <w:rPr/>
        <w:t>T�Q</w:t>
      </w:r>
      <w:r>
        <w:rPr/>
        <w:t>鉔</w:t>
      </w:r>
      <w:r>
        <w:rPr/>
        <w:t>#?�#t#0D</w:t>
      </w:r>
      <w:r>
        <w:rPr/>
        <w:t>嵮憽</w:t>
      </w:r>
      <w:r>
        <w:rPr/>
        <w:t>{#t#0#?U#t#0</w:t>
      </w:r>
      <w:r>
        <w:rPr/>
        <w:t>螛</w:t>
      </w:r>
      <w:r>
        <w:rPr/>
        <w:t>i</w:t>
      </w:r>
      <w:r>
        <w:rPr/>
        <w:t>枾</w:t>
      </w:r>
      <w:r>
        <w:rPr/>
        <w:t>c6R</w:t>
      </w:r>
      <w:r>
        <w:rPr/>
        <w:t>筫</w:t>
      </w:r>
      <w:r>
        <w:rPr/>
        <w:t>Hh#0</w:t>
      </w:r>
      <w:r>
        <w:rPr/>
        <w:t>緥</w:t>
      </w:r>
      <w:r>
        <w:rPr/>
        <w:t>#Y</w:t>
      </w:r>
      <w:r>
        <w:rPr/>
        <w:t>孴�</w:t>
      </w:r>
      <w:r>
        <w:rPr/>
        <w:t>b/g</w:t>
      </w:r>
    </w:p>
    <w:p>
      <w:pPr>
        <w:pStyle w:val="PreformattedText"/>
        <w:bidi w:val="0"/>
        <w:jc w:val="left"/>
        <w:rPr/>
      </w:pPr>
      <w:r>
        <w:rPr/>
        <w:t>g#t#0</w:t>
      </w:r>
      <w:r>
        <w:rPr/>
        <w:t>裿</w:t>
      </w:r>
      <w:r>
        <w:rPr/>
        <w:t>cw</w:t>
      </w:r>
      <w:r>
        <w:rPr/>
        <w:t>孴</w:t>
      </w:r>
      <w:r>
        <w:rPr/>
        <w:t>#t#0</w:t>
      </w:r>
      <w:r>
        <w:rPr/>
        <w:t>擽</w:t>
      </w:r>
      <w:r>
        <w:rPr/>
        <w:t>%`#Y#tI{#�</w:t>
      </w:r>
    </w:p>
    <w:p>
      <w:pPr>
        <w:pStyle w:val="PreformattedText"/>
        <w:bidi w:val="0"/>
        <w:jc w:val="left"/>
        <w:rPr/>
      </w:pPr>
      <w:r>
        <w:rPr/>
        <w:t>##�mQ</w:t>
        <w:tab/>
        <w:t>�,{</w:t>
        <w:tab/>
        <w:t>N</w:t>
      </w:r>
      <w:r>
        <w:rPr/>
        <w:t>筫</w:t>
      </w:r>
      <w:r>
        <w:rPr/>
        <w:t>#N#N</w:t>
      </w:r>
      <w:r>
        <w:rPr/>
        <w:t>纇</w:t>
      </w:r>
      <w:r>
        <w:rPr/>
        <w:t>Km:g</w:t>
      </w:r>
      <w:r>
        <w:rPr/>
        <w:t>刧鶴</w:t>
      </w:r>
      <w:r>
        <w:rPr/>
        <w:t>wQ</w:t>
      </w:r>
      <w:r>
        <w:rPr/>
        <w:t>剉�</w:t>
      </w:r>
      <w:r>
        <w:rPr/>
        <w:t>b/g</w:t>
      </w:r>
      <w:r>
        <w:rPr/>
        <w:t>纇</w:t>
      </w:r>
      <w:r>
        <w:rPr/>
        <w:t>KmJT#0</w:t>
      </w:r>
    </w:p>
    <w:p>
      <w:pPr>
        <w:pStyle w:val="PreformattedText"/>
        <w:bidi w:val="0"/>
        <w:jc w:val="left"/>
        <w:rPr/>
      </w:pPr>
      <w:r>
        <w:rPr/>
        <w:t>#3u</w:t>
      </w:r>
      <w:r>
        <w:rPr/>
        <w:t>鲖</w:t>
      </w:r>
      <w:r>
        <w:rPr/>
        <w:t>#</w:t>
      </w:r>
      <w:r>
        <w:rPr/>
        <w:t>宼</w:t>
      </w:r>
      <w:r>
        <w:rPr/>
        <w:t>e</w:t>
      </w:r>
      <w:r>
        <w:rPr/>
        <w:t>扤</w:t>
      </w:r>
      <w:r>
        <w:rPr/>
        <w:t>T�Q#?Ui_hy</w:t>
      </w:r>
      <w:r>
        <w:rPr/>
        <w:t>罷蛓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_hy</w:t>
      </w:r>
      <w:r>
        <w:rPr/>
        <w:t>裇</w:t>
      </w:r>
      <w:r>
        <w:rPr/>
        <w:t>L?g</w:t>
      </w:r>
      <w:r>
        <w:rPr/>
        <w:t>刧擽</w:t>
      </w:r>
      <w:r>
        <w:rPr/>
        <w:t>S_#T"?e</w:t>
      </w:r>
      <w:r>
        <w:rPr/>
        <w:t>钀衏</w:t>
      </w:r>
      <w:r>
        <w:rPr/>
        <w:t>#</w:t>
      </w:r>
      <w:r>
        <w:rPr/>
        <w:t>宼</w:t>
      </w:r>
      <w:r>
        <w:rPr/>
        <w:t>e3u</w:t>
      </w:r>
      <w:r>
        <w:rPr/>
        <w:t>鲖</w:t>
      </w:r>
      <w:r>
        <w:rPr/>
        <w:t>fN</w:t>
      </w:r>
      <w:r>
        <w:rPr/>
        <w:t>蔛</w:t>
      </w:r>
      <w:r>
        <w:rPr/>
        <w:tab/>
        <w:t>gsQPg</w:t>
      </w:r>
      <w:r>
        <w:rPr/>
        <w:t>檈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 # #3u</w:t>
      </w:r>
      <w:r>
        <w:rPr/>
        <w:t>鲖</w:t>
      </w:r>
      <w:r>
        <w:rPr/>
        <w:t>\Pbk</w:t>
      </w:r>
      <w:r>
        <w:rPr/>
        <w:t>扤</w:t>
      </w:r>
      <w:r>
        <w:rPr/>
        <w:t>T�Q#?Ui_hy#N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_hy</w:t>
      </w:r>
      <w:r>
        <w:rPr/>
        <w:t>裇</w:t>
      </w:r>
      <w:r>
        <w:rPr/>
        <w:t>L?g</w:t>
      </w:r>
      <w:r>
        <w:rPr/>
        <w:t>刧擽</w:t>
      </w:r>
      <w:r>
        <w:rPr/>
        <w:t>S_#T"?e</w:t>
      </w:r>
      <w:r>
        <w:rPr/>
        <w:t>钀衏</w:t>
      </w:r>
      <w:r>
        <w:rPr/>
        <w:t>#N#R3u</w:t>
      </w:r>
      <w:r>
        <w:rPr/>
        <w:t>鲖</w:t>
      </w:r>
      <w:r>
        <w:rPr/>
        <w:t>Pg</w:t>
      </w:r>
      <w:r>
        <w:rPr/>
        <w:t>檈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#N</w:t>
        <w:tab/>
        <w:t>�3u</w:t>
      </w:r>
      <w:r>
        <w:rPr/>
        <w:t>鲖</w:t>
      </w:r>
      <w:r>
        <w:rPr/>
        <w:t>fN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i_hy</w:t>
      </w:r>
      <w:r>
        <w:rPr/>
        <w:t>耂</w:t>
      </w:r>
      <w:r>
        <w:rPr/>
        <w:t>#N#�#T</w:t>
      </w:r>
      <w:r>
        <w:rPr/>
        <w:t>誰</w:t>
      </w:r>
      <w:r>
        <w:rPr/>
        <w:t>Cg</w:t>
      </w:r>
      <w:r>
        <w:rPr/>
        <w:t>蕍軴湒筫</w:t>
      </w:r>
      <w:r>
        <w:rPr/>
        <w:t>Hh#�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\Pbk#T</w:t>
      </w:r>
      <w:r>
        <w:rPr/>
        <w:t>剉鴙</w:t>
      </w:r>
      <w:r>
        <w:rPr/>
        <w:t>sQ#Y#t</w:t>
      </w:r>
      <w:r>
        <w:rPr/>
        <w:t>筫</w:t>
      </w:r>
      <w:r>
        <w:rPr/>
        <w:t>Hh#0 #</w:t>
      </w:r>
    </w:p>
    <w:p>
      <w:pPr>
        <w:pStyle w:val="PreformattedText"/>
        <w:bidi w:val="0"/>
        <w:jc w:val="left"/>
        <w:rPr/>
      </w:pPr>
      <w:r>
        <w:rPr/>
        <w:t># # #</w:t>
      </w:r>
      <w:r>
        <w:rPr/>
        <w:t>蟸</w:t>
      </w:r>
      <w:r>
        <w:rPr/>
        <w:t>"?e</w:t>
      </w:r>
      <w:r>
        <w:rPr/>
        <w:t>钀</w:t>
      </w:r>
      <w:r>
        <w:rPr/>
        <w:t>yb</w:t>
      </w:r>
      <w:r>
        <w:rPr/>
        <w:t>芉</w:t>
      </w:r>
      <w:r>
        <w:rPr/>
        <w:t>#_U\#0#</w:t>
      </w:r>
      <w:r>
        <w:rPr/>
        <w:t>宼</w:t>
      </w:r>
      <w:r>
        <w:rPr/>
        <w:t>e#b#�\Pbk</w:t>
      </w:r>
      <w:r>
        <w:rPr/>
        <w:t>扤</w:t>
      </w:r>
      <w:r>
        <w:rPr/>
        <w:t>T�Q#?Ui_hy#N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_hy</w:t>
      </w:r>
      <w:r>
        <w:rPr/>
        <w:t>裇</w:t>
      </w:r>
      <w:r>
        <w:rPr/>
        <w:t>L?g</w:t>
      </w:r>
      <w:r>
        <w:rPr/>
        <w:t>刧擽</w:t>
      </w:r>
      <w:r>
        <w:rPr/>
        <w:t>S_(W#_U\#0#</w:t>
      </w:r>
      <w:r>
        <w:rPr/>
        <w:t>宼</w:t>
      </w:r>
      <w:r>
        <w:rPr/>
        <w:t>e#b#�\Pbk</w:t>
      </w:r>
      <w:r>
        <w:rPr/>
        <w:t>扤</w:t>
      </w:r>
      <w:r>
        <w:rPr/>
        <w:t>T�Q#?Ui_hy#N</w:t>
      </w:r>
      <w:r>
        <w:rPr/>
        <w:t>剉</w:t>
      </w:r>
      <w:r>
        <w:rPr/>
        <w:t>1#0#*N</w:t>
      </w:r>
      <w:r>
        <w:rPr/>
        <w:t>陙</w:t>
      </w:r>
      <w:r>
        <w:rPr/>
        <w:t>6q</w:t>
      </w:r>
      <w:r>
        <w:rPr/>
        <w:t>錯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</w:r>
      <w:r>
        <w:rPr/>
        <w:t>扤</w:t>
      </w:r>
      <w:r>
        <w:rPr/>
        <w:t>T�Q#?Ui_hy</w:t>
      </w:r>
      <w:r>
        <w:rPr/>
        <w:t>剉罷蛓</w:t>
      </w:r>
      <w:r>
        <w:rPr/>
        <w:t>#0#T\OUSMO#b</w:t>
      </w:r>
      <w:r>
        <w:rPr/>
        <w:t>扤</w:t>
      </w:r>
      <w:r>
        <w:rPr/>
        <w:t>T�Q</w:t>
      </w:r>
      <w:r>
        <w:rPr/>
        <w:t>鉔</w:t>
      </w:r>
      <w:r>
        <w:rPr/>
        <w:t>#?�</w:t>
      </w:r>
      <w:r>
        <w:rPr/>
        <w:t>蔛</w:t>
      </w:r>
      <w:r>
        <w:rPr/>
        <w:t>Q</w:t>
      </w:r>
      <w:r>
        <w:rPr/>
        <w:t>賨</w:t>
      </w:r>
      <w:r>
        <w:rPr/>
        <w:t>I{</w:t>
        <w:tab/>
        <w:t>gsQ</w:t>
      </w:r>
      <w:r>
        <w:rPr/>
        <w:t>酧</w:t>
      </w:r>
      <w:r>
        <w:rPr/>
        <w:t>o`#T&gt;y#O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</w:t>
        <w:tab/>
        <w:t>N</w:t>
      </w:r>
      <w:r>
        <w:rPr/>
        <w:t xml:space="preserve">鄗 </w:t>
      </w:r>
      <w:r>
        <w:rPr/>
        <w:t># ##?U#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i_hy</w:t>
      </w:r>
      <w:r>
        <w:rPr/>
        <w:t>裇</w:t>
      </w:r>
      <w:r>
        <w:rPr/>
        <w:t>L?g</w:t>
      </w:r>
      <w:r>
        <w:rPr/>
        <w:t>刧</w:t>
      </w:r>
      <w:r>
        <w:rPr/>
        <w:t>#0</w:t>
      </w:r>
      <w:r>
        <w:rPr/>
        <w:t>蟸坈</w:t>
      </w:r>
      <w:r>
        <w:rPr/>
        <w:t>Cg</w:t>
      </w:r>
      <w:r>
        <w:rPr/>
        <w:t>剉</w:t>
      </w:r>
      <w:r>
        <w:rPr/>
        <w:t>i_hy#?U:g</w:t>
      </w:r>
      <w:r>
        <w:rPr/>
        <w:t>刧</w:t>
      </w:r>
      <w:r>
        <w:rPr/>
        <w:t>#0#T\OUSMO#b#�</w:t>
      </w:r>
      <w:r>
        <w:rPr/>
        <w:t>扤</w:t>
      </w:r>
      <w:r>
        <w:rPr/>
        <w:t>T�Q</w:t>
      </w:r>
      <w:r>
        <w:rPr/>
        <w:t>鉔</w:t>
      </w:r>
      <w:r>
        <w:rPr/>
        <w:t>#?�</w:t>
      </w:r>
      <w:r>
        <w:rPr/>
        <w:t>擽</w:t>
      </w:r>
      <w:r>
        <w:rPr/>
        <w:t>S_</w:t>
        <w:tab/>
        <w:t>c"?e</w:t>
      </w:r>
      <w:r>
        <w:rPr/>
        <w:t>钀</w:t>
      </w:r>
      <w:r>
        <w:rPr/>
        <w:t>yb</w:t>
      </w:r>
      <w:r>
        <w:rPr/>
        <w:t>芉剉</w:t>
      </w:r>
      <w:r>
        <w:rPr/>
        <w:t>i_hy</w:t>
      </w:r>
      <w:r>
        <w:rPr/>
        <w:t>罷蛓蹚</w:t>
      </w:r>
      <w:r>
        <w:rPr/>
        <w:t>L??U#0*g</w:t>
      </w:r>
      <w:r>
        <w:rPr/>
        <w:t>蟸</w:t>
      </w:r>
      <w:r>
        <w:rPr/>
        <w:t>"?e</w:t>
      </w:r>
      <w:r>
        <w:rPr/>
        <w:t>钀</w:t>
      </w:r>
      <w:r>
        <w:rPr/>
        <w:t>yb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鸑</w:t>
      </w:r>
      <w:r>
        <w:rPr/>
        <w:t>UOi_hy</w:t>
      </w:r>
      <w:r>
        <w:rPr/>
        <w:t>罷蛓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)R(u</w:t>
      </w:r>
      <w:r>
        <w:rPr/>
        <w:t>扤</w:t>
      </w:r>
      <w:r>
        <w:rPr/>
        <w:t>T�Q#?U#0</w:t>
      </w:r>
    </w:p>
    <w:p>
      <w:pPr>
        <w:pStyle w:val="PreformattedText"/>
        <w:bidi w:val="0"/>
        <w:jc w:val="left"/>
        <w:rPr/>
      </w:pPr>
      <w:r>
        <w:rPr/>
        <w:t># # ##T\OUSMO#b#�</w:t>
      </w:r>
      <w:r>
        <w:rPr/>
        <w:t>扤</w:t>
      </w:r>
      <w:r>
        <w:rPr/>
        <w:t>T�Q</w:t>
      </w:r>
      <w:r>
        <w:rPr/>
        <w:t>鉔</w:t>
      </w:r>
      <w:r>
        <w:rPr/>
        <w:t>#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  <w:tab/>
        <w:t>cgq"?e</w:t>
      </w:r>
      <w:r>
        <w:rPr/>
        <w:t>钀</w:t>
      </w:r>
      <w:r>
        <w:rPr/>
        <w:t>yb</w:t>
      </w:r>
      <w:r>
        <w:rPr/>
        <w:t>芉剉婲</w:t>
      </w:r>
      <w:r>
        <w:rPr/>
        <w:t>y</w:t>
      </w:r>
      <w:r>
        <w:rPr/>
        <w:t>槍</w:t>
      </w:r>
      <w:r>
        <w:rPr/>
        <w:t>T#T\OOS</w:t>
      </w:r>
      <w:r>
        <w:rPr/>
        <w:t>畫</w:t>
      </w:r>
      <w:r>
        <w:rPr/>
        <w:t>#b#�</w:t>
      </w:r>
      <w:r>
        <w:rPr/>
        <w:t>鉔</w:t>
      </w:r>
      <w:r>
        <w:rPr/>
        <w:t>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_U\</w:t>
      </w:r>
      <w:r>
        <w:rPr/>
        <w:t>扤</w:t>
      </w:r>
      <w:r>
        <w:rPr/>
        <w:t>T�Q#?Ui_hy#N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訷</w:t>
      </w:r>
      <w:r>
        <w:rPr/>
        <w:t>Xb</w:t>
      </w:r>
      <w:r>
        <w:rPr/>
        <w:t>諲篘鉔</w:t>
      </w:r>
      <w:r>
        <w:rPr/>
        <w:t>#?0</w:t>
      </w:r>
    </w:p>
    <w:p>
      <w:pPr>
        <w:pStyle w:val="PreformattedText"/>
        <w:bidi w:val="0"/>
        <w:jc w:val="left"/>
        <w:rPr/>
      </w:pPr>
      <w:r>
        <w:rPr/>
        <w:t># # #i_hy-</w:t>
      </w:r>
      <w:r>
        <w:rPr/>
        <w:t>峱</w:t>
      </w:r>
      <w:r>
        <w:rPr/>
        <w:t>N#�)R(u</w:t>
      </w:r>
      <w:r>
        <w:rPr/>
        <w:t>扤</w:t>
      </w:r>
      <w:r>
        <w:rPr/>
        <w:t>T�Q-</w:t>
      </w:r>
      <w:r>
        <w:rPr/>
        <w:t>峱</w:t>
      </w:r>
      <w:r>
        <w:rPr/>
        <w:t>Ni_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#</w:t>
      </w:r>
      <w:r>
        <w:rPr/>
        <w:t>惽廼</w:t>
      </w:r>
      <w:r>
        <w:rPr/>
        <w:t>_hy</w:t>
      </w:r>
      <w:r>
        <w:rPr/>
        <w:t>裇</w:t>
      </w:r>
      <w:r>
        <w:rPr/>
        <w:t>L?g</w:t>
      </w:r>
      <w:r>
        <w:rPr/>
        <w:t>刧剉扤</w:t>
      </w:r>
      <w:r>
        <w:rPr/>
        <w:t>T�Q#?Ui_hy#t</w:t>
      </w:r>
      <w:r>
        <w:rPr/>
        <w:t>鹼邁鑜孮</w:t>
      </w:r>
      <w:r>
        <w:rPr/>
        <w:t>#_</w:t>
      </w:r>
      <w:r>
        <w:rPr/>
        <w:t>緥昩鑜</w:t>
      </w:r>
      <w:r>
        <w:rPr/>
        <w:t>&amp;?b#0</w:t>
      </w:r>
      <w:r>
        <w:rPr/>
        <w:t>昩鑜</w:t>
      </w:r>
      <w:r>
        <w:rPr/>
        <w:t>&amp;?b</w:t>
      </w:r>
      <w:r>
        <w:rPr/>
        <w:t>臢</w:t>
      </w:r>
      <w:r>
        <w:rPr/>
        <w:t>P</w:t>
      </w:r>
      <w:r>
        <w:rPr/>
        <w:t>杋</w:t>
      </w:r>
      <w:r>
        <w:rPr/>
        <w:t>_hy-</w:t>
      </w:r>
      <w:r>
        <w:rPr/>
        <w:t>峱</w:t>
      </w:r>
      <w:r>
        <w:rPr/>
        <w:t>N#�,g</w:t>
      </w:r>
      <w:r>
        <w:rPr/>
        <w:t>篘</w:t>
      </w:r>
      <w:r>
        <w:rPr/>
        <w:t>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?b</w:t>
      </w:r>
      <w:r>
        <w:rPr/>
        <w:t>酧</w:t>
      </w:r>
      <w:r>
        <w:rPr/>
        <w:t>o`#S</w:t>
      </w:r>
      <w:r>
        <w:rPr/>
        <w:t>靊</w:t>
      </w:r>
      <w:r>
        <w:rPr/>
        <w:t>i_hy-</w:t>
      </w:r>
      <w:r>
        <w:rPr/>
        <w:t>峱</w:t>
      </w:r>
      <w:r>
        <w:rPr/>
        <w:t>N#�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0</w:t>
        <w:tab/>
        <w:t>gHe</w:t>
      </w:r>
      <w:r>
        <w:rPr/>
        <w:t>珟齆翄鯪鱏</w:t>
      </w:r>
      <w:r>
        <w:rPr/>
        <w:t>#x#0T�</w:t>
      </w:r>
      <w:r>
        <w:rPr/>
        <w:t>鹼</w:t>
      </w:r>
      <w:r>
        <w:rPr/>
        <w:t>5u</w:t>
      </w:r>
      <w:r>
        <w:rPr/>
        <w:t>輯</w:t>
      </w:r>
      <w:r>
        <w:rPr/>
        <w:t>#0#f</w:t>
      </w:r>
      <w:r>
        <w:rPr/>
        <w:t>皨</w:t>
      </w:r>
      <w:r>
        <w:rPr/>
        <w:t>U_#0D</w:t>
      </w:r>
      <w:r>
        <w:rPr/>
        <w:t>嵮</w:t>
      </w:r>
      <w:r>
        <w:rPr/>
        <w:t>?e</w:t>
      </w:r>
      <w:r>
        <w:rPr/>
        <w:t>豊皨</w:t>
      </w:r>
      <w:r>
        <w:rPr/>
        <w:t>U_I{#0</w:t>
      </w:r>
    </w:p>
    <w:p>
      <w:pPr>
        <w:pStyle w:val="PreformattedText"/>
        <w:bidi w:val="0"/>
        <w:jc w:val="left"/>
        <w:rPr/>
      </w:pPr>
      <w:r>
        <w:rPr/>
        <w:t># # #i_hy-</w:t>
      </w:r>
      <w:r>
        <w:rPr/>
        <w:t>峱</w:t>
      </w:r>
      <w:r>
        <w:rPr/>
        <w:t>N#�</w:t>
      </w:r>
      <w:r>
        <w:rPr/>
        <w:t>擽</w:t>
      </w:r>
      <w:r>
        <w:rPr/>
        <w:t>S_</w:t>
      </w:r>
      <w:r>
        <w:rPr/>
        <w:t>衏汷</w:t>
      </w:r>
      <w:r>
        <w:rPr/>
        <w:t>,g</w:t>
      </w:r>
      <w:r>
        <w:rPr/>
        <w:t>篘</w:t>
      </w:r>
      <w:r>
        <w:rPr/>
        <w:t>O(u</w:t>
      </w:r>
      <w:r>
        <w:rPr/>
        <w:t>剉鰯</w:t>
      </w:r>
      <w:r>
        <w:rPr/>
        <w:t>L?P</w:t>
      </w:r>
      <w:r>
        <w:rPr/>
        <w:t>皨</w:t>
      </w:r>
      <w:r>
        <w:rPr/>
        <w:t>aS&amp;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N</w:t>
      </w:r>
      <w:r>
        <w:rPr/>
        <w:t>昩鑜</w:t>
      </w:r>
      <w:r>
        <w:rPr/>
        <w:t>&amp;?b</w:t>
      </w:r>
      <w:r>
        <w:rPr/>
        <w:t>褈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鰯</w:t>
      </w:r>
      <w:r>
        <w:rPr/>
        <w:t>L?P</w:t>
      </w:r>
      <w:r>
        <w:rPr/>
        <w:t>皨</w:t>
      </w:r>
      <w:r>
        <w:rPr/>
        <w:t>aS&amp;?b#N</w:t>
      </w:r>
      <w:r>
        <w:rPr/>
        <w:t>昩鑜</w:t>
      </w:r>
      <w:r>
        <w:rPr/>
        <w:t>&amp;?b</w:t>
      </w:r>
      <w:r>
        <w:rPr/>
        <w:t>剉</w:t>
      </w:r>
      <w:r>
        <w:rPr/>
        <w:t>*N</w:t>
      </w:r>
      <w:r>
        <w:rPr/>
        <w:t>篘</w:t>
      </w:r>
      <w:r>
        <w:rPr/>
        <w:tab/>
        <w:t>gsQ</w:t>
      </w:r>
      <w:r>
        <w:rPr/>
        <w:t>酧</w:t>
      </w:r>
      <w:r>
        <w:rPr/>
        <w:t>o`</w:t>
      </w:r>
      <w:r>
        <w:rPr/>
        <w:t>擽</w:t>
      </w:r>
      <w:r>
        <w:rPr/>
        <w:t>S_#N</w:t>
      </w:r>
      <w:r>
        <w:rPr/>
        <w:t>魜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 # #i_hy</w:t>
      </w:r>
      <w:r>
        <w:rPr/>
        <w:t>裇</w:t>
      </w:r>
      <w:r>
        <w:rPr/>
        <w:t>L?g</w:t>
      </w:r>
      <w:r>
        <w:rPr/>
        <w:t>刧擽</w:t>
      </w:r>
      <w:r>
        <w:rPr/>
        <w:t>S_</w:t>
      </w:r>
      <w:r>
        <w:rPr/>
        <w:t>蔛鰁</w:t>
      </w:r>
      <w:r>
        <w:rPr/>
        <w:t>#Rl?0</w:t>
      </w:r>
      <w:r>
        <w:rPr/>
        <w:t>觺梴</w:t>
      </w:r>
      <w:r>
        <w:rPr/>
        <w:t>i_hy-</w:t>
      </w:r>
      <w:r>
        <w:rPr/>
        <w:t>峱</w:t>
      </w:r>
      <w:r>
        <w:rPr/>
        <w:t>N#�</w:t>
      </w:r>
      <w:r>
        <w:rPr/>
        <w:t>剉昩鑜</w:t>
      </w:r>
      <w:r>
        <w:rPr/>
        <w:t>D</w:t>
      </w:r>
      <w:r>
        <w:rPr/>
        <w:t>嵮</w:t>
      </w:r>
      <w:r>
        <w:rPr/>
        <w:t>?�nx</w:t>
      </w:r>
      <w:r>
        <w:rPr/>
        <w:t>軴扤</w:t>
      </w:r>
      <w:r>
        <w:rPr/>
        <w:t>T�Q#?Ui_hy</w:t>
      </w:r>
      <w:r>
        <w:rPr/>
        <w:t>菑</w:t>
      </w:r>
      <w:r>
        <w:rPr/>
        <w:t>#z-N</w:t>
      </w:r>
      <w:r>
        <w:rPr/>
        <w:t>剉</w:t>
      </w:r>
      <w:r>
        <w:rPr/>
        <w:t>D</w:t>
      </w:r>
      <w:r>
        <w:rPr/>
        <w:t>嵮憠</w:t>
      </w:r>
      <w:r>
        <w:rPr/>
        <w:t>[hQ#0</w:t>
      </w:r>
    </w:p>
    <w:p>
      <w:pPr>
        <w:pStyle w:val="PreformattedText"/>
        <w:bidi w:val="0"/>
        <w:jc w:val="left"/>
        <w:rPr/>
      </w:pPr>
      <w:r>
        <w:rPr/>
        <w:t># # #i_hy-</w:t>
      </w:r>
      <w:r>
        <w:rPr/>
        <w:t>峱</w:t>
      </w:r>
      <w:r>
        <w:rPr/>
        <w:t>N#�</w:t>
      </w:r>
      <w:r>
        <w:rPr/>
        <w:t>剉昩鑜酧</w:t>
      </w:r>
      <w:r>
        <w:rPr/>
        <w:t>o`1u</w:t>
      </w:r>
      <w:r>
        <w:rPr/>
        <w:t>扤</w:t>
      </w:r>
      <w:r>
        <w:rPr/>
        <w:t>T�Q#?Ui_hy#t</w:t>
      </w:r>
      <w:r>
        <w:rPr/>
        <w:t>鹼邁剉</w:t>
      </w:r>
      <w:r>
        <w:rPr/>
        <w:t>MR</w:t>
      </w:r>
      <w:r>
        <w:rPr/>
        <w:t>飠</w:t>
      </w:r>
    </w:p>
    <w:p>
      <w:pPr>
        <w:pStyle w:val="PreformattedText"/>
        <w:bidi w:val="0"/>
        <w:jc w:val="left"/>
        <w:rPr/>
      </w:pPr>
      <w:r>
        <w:rPr/>
        <w:t>gs^</w:t>
      </w:r>
      <w:r>
        <w:rPr/>
        <w:t>餝譙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#T</w:t>
      </w:r>
      <w:r>
        <w:rPr/>
        <w:t>餝</w:t>
      </w:r>
      <w:r>
        <w:rPr/>
        <w:t>#t</w:t>
      </w:r>
      <w:r>
        <w:rPr/>
        <w:t>鹼邁鵞</w:t>
      </w:r>
      <w:r>
        <w:rPr/>
        <w:t>i_hy-</w:t>
      </w:r>
      <w:r>
        <w:rPr/>
        <w:t>峱</w:t>
      </w:r>
      <w:r>
        <w:rPr/>
        <w:t>N#�</w:t>
      </w:r>
      <w:r>
        <w:rPr/>
        <w:t>剉昩鑜酧</w:t>
      </w:r>
      <w:r>
        <w:rPr/>
        <w:t>o`</w:t>
      </w:r>
      <w:r>
        <w:rPr/>
        <w:t>孴昩鑜</w:t>
      </w:r>
      <w:r>
        <w:rPr/>
        <w:t>&amp;?bD</w:t>
      </w:r>
      <w:r>
        <w:rPr/>
        <w:t>嵮懹</w:t>
      </w:r>
      <w:r>
        <w:rPr/>
        <w:t>~YO</w:t>
      </w:r>
      <w:r>
        <w:rPr/>
        <w:t>臽礠</w:t>
      </w:r>
      <w:r>
        <w:rPr/>
        <w:t>8h</w:t>
      </w:r>
      <w:r>
        <w:rPr/>
        <w:t>瀃</w:t>
      </w:r>
      <w:r>
        <w:rPr/>
        <w:t>nx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i_hy-</w:t>
      </w:r>
      <w:r>
        <w:rPr/>
        <w:t>峱</w:t>
      </w:r>
      <w:r>
        <w:rPr/>
        <w:t>N#�</w:t>
      </w:r>
      <w:r>
        <w:rPr/>
        <w:t>裇</w:t>
      </w:r>
      <w:r>
        <w:rPr/>
        <w:t>#</w:t>
      </w:r>
      <w:r>
        <w:rPr/>
        <w:t>恑</w:t>
      </w:r>
      <w:r>
        <w:rPr/>
        <w:t>_hy-</w:t>
      </w:r>
      <w:r>
        <w:rPr/>
        <w:t>峱</w:t>
      </w:r>
      <w:r>
        <w:rPr/>
        <w:t>N#b</w:t>
      </w:r>
      <w:r>
        <w:rPr/>
        <w:t>烺</w:t>
      </w:r>
      <w:r>
        <w:rPr/>
        <w:t>#b*g#b</w:t>
      </w:r>
      <w:r>
        <w:rPr/>
        <w:t>烺酧</w:t>
      </w:r>
      <w:r>
        <w:rPr/>
        <w:t>o`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酧</w:t>
      </w:r>
      <w:r>
        <w:rPr/>
        <w:t>o`</w:t>
      </w:r>
      <w:r>
        <w:rPr/>
        <w:t>匭筟擽</w:t>
      </w:r>
      <w:r>
        <w:rPr/>
        <w:t>S_#S</w:t>
      </w:r>
      <w:r>
        <w:rPr/>
        <w:t>靊昩鑜</w:t>
      </w:r>
      <w:r>
        <w:rPr/>
        <w:t>&amp;</w:t>
      </w:r>
      <w:r>
        <w:rPr/>
        <w:t>嶗</w:t>
      </w:r>
      <w:r>
        <w:rPr/>
        <w:t>S#0</w:t>
      </w:r>
      <w:r>
        <w:rPr/>
        <w:t>昩鑜</w:t>
      </w:r>
      <w:r>
        <w:rPr/>
        <w:t>i_hy8n#b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孴褢潣</w:t>
      </w:r>
      <w:r>
        <w:rPr/>
        <w:t>#0</w:t>
      </w:r>
      <w:r>
        <w:rPr/>
        <w:t>昩鑜鰁魰</w:t>
      </w:r>
      <w:r>
        <w:rPr/>
        <w:t>#0#T\OUSMO#b#�</w:t>
      </w:r>
      <w:r>
        <w:rPr/>
        <w:t>扤</w:t>
      </w:r>
      <w:r>
        <w:rPr/>
        <w:t>T�Q</w:t>
      </w:r>
      <w:r>
        <w:rPr/>
        <w:t>鉔</w:t>
      </w:r>
      <w:r>
        <w:rPr/>
        <w:t>#?�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錘蔛鴙</w:t>
      </w:r>
      <w:r>
        <w:rPr/>
        <w:t>sQ</w:t>
      </w:r>
      <w:r>
        <w:rPr/>
        <w:t>剉寶翄</w:t>
      </w:r>
      <w:r>
        <w:rPr/>
        <w:t>#x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-</w:t>
      </w:r>
      <w:r>
        <w:rPr/>
        <w:t>峱</w:t>
      </w:r>
      <w:r>
        <w:rPr/>
        <w:t>N*g#b</w:t>
      </w:r>
      <w:r>
        <w:rPr/>
        <w:t>烺剉烻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 # #i_hy</w:t>
      </w:r>
      <w:r>
        <w:rPr/>
        <w:t>裇</w:t>
      </w:r>
      <w:r>
        <w:rPr/>
        <w:t>L?g</w:t>
      </w:r>
      <w:r>
        <w:rPr/>
        <w:t>刧</w:t>
      </w:r>
      <w:r>
        <w:rPr/>
        <w:t>#0</w:t>
      </w:r>
      <w:r>
        <w:rPr/>
        <w:t>蟸坈</w:t>
      </w:r>
      <w:r>
        <w:rPr/>
        <w:t>Cg</w:t>
      </w:r>
      <w:r>
        <w:rPr/>
        <w:t>剉</w:t>
      </w:r>
      <w:r>
        <w:rPr/>
        <w:t>i_hy#?U:g</w:t>
      </w:r>
      <w:r>
        <w:rPr/>
        <w:t>刧</w:t>
      </w:r>
      <w:r>
        <w:rPr/>
        <w:t>#0#T\OUSMO#b#�</w:t>
      </w:r>
      <w:r>
        <w:rPr/>
        <w:t>扤</w:t>
      </w:r>
      <w:r>
        <w:rPr/>
        <w:t>T�Q</w:t>
      </w:r>
      <w:r>
        <w:rPr/>
        <w:t>鉔</w:t>
      </w:r>
      <w:r>
        <w:rPr/>
        <w:t>#?�</w:t>
      </w:r>
      <w:r>
        <w:rPr/>
        <w:t>擽</w:t>
      </w:r>
      <w:r>
        <w:rPr/>
        <w:t>S_</w:t>
      </w:r>
      <w:r>
        <w:rPr/>
        <w:t>刄軴</w:t>
      </w:r>
      <w:r>
        <w:rPr/>
        <w:t>i_hy-</w:t>
      </w:r>
      <w:r>
        <w:rPr/>
        <w:t>峱</w:t>
      </w:r>
      <w:r>
        <w:rPr/>
        <w:t>N#�</w:t>
      </w:r>
      <w:r>
        <w:rPr/>
        <w:t>昩鑜</w:t>
      </w:r>
      <w:r>
        <w:rPr/>
        <w:t>&amp;?b</w:t>
      </w:r>
      <w:r>
        <w:rPr/>
        <w:t>酧</w:t>
      </w:r>
      <w:r>
        <w:rPr/>
        <w:t>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鵞</w:t>
      </w:r>
      <w:r>
        <w:rPr/>
        <w:t>i_hy-</w:t>
      </w:r>
      <w:r>
        <w:rPr/>
        <w:t>峱</w:t>
      </w:r>
      <w:r>
        <w:rPr/>
        <w:t>N#�*N</w:t>
      </w:r>
      <w:r>
        <w:rPr/>
        <w:t>篘酧</w:t>
      </w:r>
      <w:r>
        <w:rPr/>
        <w:t>o`</w:t>
      </w:r>
      <w:r>
        <w:rPr/>
        <w:t>蹚</w:t>
      </w:r>
      <w:r>
        <w:rPr/>
        <w:t>L</w:t>
      </w:r>
      <w:r>
        <w:rPr/>
        <w:t>堓</w:t>
      </w:r>
      <w:r>
        <w:rPr/>
        <w:t>O</w:t>
      </w:r>
      <w:r>
        <w:rPr/>
        <w:t>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 # ##T\OUSMO#b#�</w:t>
      </w:r>
      <w:r>
        <w:rPr/>
        <w:t>扤</w:t>
      </w:r>
      <w:r>
        <w:rPr/>
        <w:t>T�Q</w:t>
      </w:r>
      <w:r>
        <w:rPr/>
        <w:t>鉔</w:t>
      </w:r>
      <w:r>
        <w:rPr/>
        <w:t>#?�</w:t>
      </w:r>
      <w:r>
        <w:rPr/>
        <w:t>擽</w:t>
      </w:r>
      <w:r>
        <w:rPr/>
        <w:t>S_</w:t>
        <w:tab/>
        <w:t>ci_hy</w:t>
      </w:r>
      <w:r>
        <w:rPr/>
        <w:t>裇</w:t>
      </w:r>
      <w:r>
        <w:rPr/>
        <w:t>L?g</w:t>
      </w:r>
      <w:r>
        <w:rPr/>
        <w:t>刧剉膲歔</w:t>
      </w:r>
      <w:r>
        <w:rPr/>
        <w:t>4</w:t>
      </w:r>
      <w:r>
        <w:rPr/>
        <w:t>硚</w:t>
      </w:r>
      <w:r>
        <w:rPr/>
        <w:t>#?U</w:t>
      </w:r>
      <w:r>
        <w:rPr/>
        <w:t>軴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u</w:t>
      </w:r>
      <w:r>
        <w:rPr/>
        <w:t>嶯</w:t>
      </w:r>
      <w:r>
        <w:rPr/>
        <w:t>2?</w:t>
      </w:r>
      <w:r>
        <w:rPr/>
        <w:t>儝</w:t>
      </w:r>
      <w:r>
        <w:rPr/>
        <w:t>NT�Q#?Ui_hy;m≧-N</w:t>
      </w:r>
      <w:r>
        <w:rPr/>
        <w:t>颯齹</w:t>
      </w:r>
      <w:r>
        <w:rPr/>
        <w:t>#u</w:t>
      </w:r>
      <w:r>
        <w:rPr/>
        <w:t>剉</w:t>
      </w:r>
      <w:r>
        <w:rPr/>
        <w:t>#T</w:t>
      </w:r>
      <w:r>
        <w:rPr/>
        <w:t>蛓螛</w:t>
      </w:r>
      <w:r>
        <w:rPr/>
        <w:t>i?0</w:t>
      </w:r>
    </w:p>
    <w:p>
      <w:pPr>
        <w:pStyle w:val="PreformattedText"/>
        <w:bidi w:val="0"/>
        <w:jc w:val="left"/>
        <w:rPr/>
      </w:pPr>
      <w:r>
        <w:rPr/>
        <w:t>#i_hy</w:t>
      </w:r>
      <w:r>
        <w:rPr/>
        <w:t>裇</w:t>
      </w:r>
      <w:r>
        <w:rPr/>
        <w:t>L?g</w:t>
      </w:r>
      <w:r>
        <w:rPr/>
        <w:t>刧</w:t>
      </w:r>
      <w:r>
        <w:rPr/>
        <w:t>#0</w:t>
      </w:r>
      <w:r>
        <w:rPr/>
        <w:t>蟸坈</w:t>
      </w:r>
      <w:r>
        <w:rPr/>
        <w:t>Cg</w:t>
      </w:r>
      <w:r>
        <w:rPr/>
        <w:t>剉</w:t>
      </w:r>
      <w:r>
        <w:rPr/>
        <w:t>i_hy#?U:g</w:t>
      </w:r>
      <w:r>
        <w:rPr/>
        <w:t>刧擽</w:t>
      </w:r>
      <w:r>
        <w:rPr/>
        <w:t>S_</w:t>
      </w:r>
      <w:r>
        <w:rPr/>
        <w:t>軴</w:t>
      </w:r>
      <w:r>
        <w:rPr/>
        <w:t>X[i_hy#?U</w:t>
      </w:r>
      <w:r>
        <w:rPr/>
        <w:t>烻薡</w:t>
      </w:r>
      <w:r>
        <w:rPr/>
        <w:t>pe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軴</w:t>
      </w:r>
      <w:r>
        <w:rPr/>
        <w:t>X[#gP?N</w:t>
      </w:r>
      <w:r>
        <w:rPr/>
        <w:t>梍</w:t>
      </w:r>
      <w:r>
        <w:rPr/>
        <w:t>#\</w:t>
      </w:r>
      <w:r>
        <w:rPr/>
        <w:t>嶯</w:t>
      </w:r>
      <w:r>
        <w:rPr/>
        <w:t>6#0#*N#g#0</w:t>
      </w:r>
    </w:p>
    <w:p>
      <w:pPr>
        <w:pStyle w:val="PreformattedText"/>
        <w:bidi w:val="0"/>
        <w:jc w:val="left"/>
        <w:rPr/>
      </w:pPr>
      <w:r>
        <w:rPr/>
        <w:t>#i_hy</w:t>
      </w:r>
      <w:r>
        <w:rPr/>
        <w:t>裇</w:t>
      </w:r>
      <w:r>
        <w:rPr/>
        <w:t>L?g</w:t>
      </w:r>
      <w:r>
        <w:rPr/>
        <w:t>刧</w:t>
      </w:r>
      <w:r>
        <w:rPr/>
        <w:t>#0</w:t>
      </w:r>
      <w:r>
        <w:rPr/>
        <w:t>蟸坈</w:t>
      </w:r>
      <w:r>
        <w:rPr/>
        <w:t>Cg</w:t>
      </w:r>
      <w:r>
        <w:rPr/>
        <w:t>剉</w:t>
      </w:r>
      <w:r>
        <w:rPr/>
        <w:t>i_hy#?U:g</w:t>
      </w:r>
      <w:r>
        <w:rPr/>
        <w:t>刧擽</w:t>
      </w:r>
      <w:r>
        <w:rPr/>
        <w:t>S_</w:t>
      </w:r>
      <w:r>
        <w:rPr/>
        <w:t>歔</w:t>
      </w:r>
      <w:r>
        <w:rPr/>
        <w:t>#g</w:t>
      </w:r>
      <w:r>
        <w:rPr/>
        <w:t>鵞</w:t>
      </w:r>
      <w:r>
        <w:rPr/>
        <w:t>i_hy-</w:t>
      </w:r>
      <w:r>
        <w:rPr/>
        <w:t>峱</w:t>
      </w:r>
      <w:r>
        <w:rPr/>
        <w:t>N#�</w:t>
      </w:r>
      <w:r>
        <w:rPr/>
        <w:t>剉昩鑜</w:t>
      </w:r>
      <w:r>
        <w:rPr/>
        <w:t>&amp;?b</w:t>
      </w:r>
      <w:r>
        <w:rPr/>
        <w:t>酧</w:t>
      </w:r>
      <w:r>
        <w:rPr/>
        <w:t>o`</w:t>
      </w:r>
      <w:r>
        <w:rPr/>
        <w:t>蹚</w:t>
      </w:r>
      <w:r>
        <w:rPr/>
        <w:t>L</w:t>
      </w:r>
      <w:r>
        <w:rPr/>
        <w:t>堖</w:t>
      </w:r>
      <w:r>
        <w:rPr/>
        <w:t>~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蔛鰁宑醕</w:t>
      </w:r>
      <w:r>
        <w:rPr/>
        <w:t>i_hy-</w:t>
      </w:r>
      <w:r>
        <w:rPr/>
        <w:t>峱</w:t>
      </w:r>
      <w:r>
        <w:rPr/>
        <w:t>N#�</w:t>
      </w:r>
      <w:r>
        <w:rPr/>
        <w:t>鶺</w:t>
      </w:r>
      <w:r>
        <w:rPr/>
        <w:t>,g</w:t>
      </w:r>
      <w:r>
        <w:rPr/>
        <w:t>酧</w:t>
      </w:r>
      <w:r>
        <w:rPr/>
        <w:t>o`</w:t>
      </w:r>
      <w:r>
        <w:rPr/>
        <w:t>蔛豐</w:t>
      </w:r>
      <w:r>
        <w:rPr/>
        <w:t>#S</w:t>
      </w:r>
      <w:r>
        <w:rPr/>
        <w:t>臽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亂</w:t>
      </w:r>
      <w:r>
        <w:rPr/>
        <w:t>bk:N*g#bt^</w:t>
      </w:r>
      <w:r>
        <w:rPr/>
        <w:t>篘</w:t>
      </w:r>
      <w:r>
        <w:rPr/>
        <w:t>#_</w:t>
      </w:r>
      <w:r>
        <w:rPr/>
        <w:t>緥昩鑜</w:t>
      </w:r>
      <w:r>
        <w:rPr/>
        <w:t>&amp;</w:t>
      </w:r>
      <w:r>
        <w:rPr/>
        <w:t>嶗</w:t>
      </w:r>
      <w:r>
        <w:rPr/>
        <w:t>S#0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#T*g#bt^</w:t>
      </w:r>
      <w:r>
        <w:rPr/>
        <w:t>篘</w:t>
      </w:r>
      <w:r>
        <w:rPr/>
        <w:t>QQVY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 xml:space="preserve">踁鄗 </w:t>
      </w:r>
      <w:r>
        <w:rPr/>
        <w:t># #D</w:t>
      </w:r>
      <w:r>
        <w:rPr/>
        <w:t>嵮憽</w:t>
      </w:r>
      <w:r>
        <w:rPr/>
        <w:t>{#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扤</w:t>
      </w:r>
      <w:r>
        <w:rPr/>
        <w:t>T�Q#?Ui_hyD</w:t>
      </w:r>
      <w:r>
        <w:rPr/>
        <w:t>嵮</w:t>
      </w:r>
      <w:r>
        <w:rPr/>
        <w:t>?cgq"?e</w:t>
      </w:r>
      <w:r>
        <w:rPr/>
        <w:t>钀</w:t>
      </w:r>
      <w:r>
        <w:rPr/>
        <w:t>yb</w:t>
      </w:r>
      <w:r>
        <w:rPr/>
        <w:t>芉剉</w:t>
      </w:r>
      <w:r>
        <w:rPr/>
        <w:t>i_hy8n#b</w:t>
      </w:r>
      <w:r>
        <w:rPr/>
        <w:t>膲</w:t>
      </w:r>
      <w:r>
        <w:rPr/>
        <w:t>#R</w:t>
      </w:r>
      <w:r>
        <w:rPr/>
        <w:t>膲歔剉詋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+R</w:t>
      </w:r>
      <w:r>
        <w:rPr/>
        <w:t>衏</w:t>
      </w:r>
      <w:r>
        <w:rPr/>
        <w:t>i_hyVY</w:t>
      </w:r>
      <w:r>
        <w:rPr/>
        <w:t>褢</w:t>
      </w:r>
      <w:r>
        <w:rPr/>
        <w:t>#0i_hy</w:t>
      </w:r>
      <w:r>
        <w:rPr/>
        <w:t>裇</w:t>
      </w:r>
      <w:r>
        <w:rPr/>
        <w:t>L?</w:t>
      </w:r>
      <w:r>
        <w:rPr/>
        <w:t>崒</w:t>
      </w:r>
      <w:r>
        <w:rPr/>
        <w:t>Ti_hylQ</w:t>
      </w:r>
      <w:r>
        <w:rPr/>
        <w:t>蕍褢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i_hy</w:t>
      </w:r>
      <w:r>
        <w:rPr/>
        <w:t>裇</w:t>
      </w:r>
      <w:r>
        <w:rPr/>
        <w:t>L?g</w:t>
      </w:r>
      <w:r>
        <w:rPr/>
        <w:t>刧擽</w:t>
      </w:r>
      <w:r>
        <w:rPr/>
        <w:t>S_</w:t>
        <w:tab/>
        <w:t>c</w:t>
      </w:r>
      <w:r>
        <w:rPr/>
        <w:t>膲歔</w:t>
      </w:r>
      <w:r>
        <w:rPr/>
        <w:t>R_</w:t>
      </w:r>
      <w:r>
        <w:rPr/>
        <w:t>茤扤</w:t>
      </w:r>
      <w:r>
        <w:rPr/>
        <w:t>T�Q#?Ui_hy</w:t>
      </w:r>
      <w:r>
        <w:rPr/>
        <w:t>剉</w:t>
      </w:r>
      <w:r>
        <w:rPr/>
        <w:t>D</w:t>
      </w:r>
      <w:r>
        <w:rPr/>
        <w:t>嵮</w:t>
      </w:r>
      <w:r>
        <w:rPr/>
        <w:t>?�#RM</w:t>
      </w:r>
      <w:r>
        <w:rPr/>
        <w:t>懹</w:t>
      </w:r>
      <w:r>
        <w:rPr/>
        <w:t>~</w:t>
      </w:r>
      <w:r>
        <w:rPr/>
        <w:t>梴</w:t>
      </w:r>
      <w:r>
        <w:rPr/>
        <w:t>i_hyVY</w:t>
      </w:r>
      <w:r>
        <w:rPr/>
        <w:t>褢</w:t>
      </w:r>
      <w:r>
        <w:rPr/>
        <w:t>#0i_hy</w:t>
      </w:r>
      <w:r>
        <w:rPr/>
        <w:t>裇</w:t>
      </w:r>
      <w:r>
        <w:rPr/>
        <w:t>L?</w:t>
      </w:r>
      <w:r>
        <w:rPr/>
        <w:t>崒</w:t>
      </w:r>
      <w:r>
        <w:rPr/>
        <w:t>Ti_hylQ</w:t>
      </w:r>
      <w:r>
        <w:rPr/>
        <w:t>蕍褢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 # # # #i_hy</w:t>
      </w:r>
      <w:r>
        <w:rPr/>
        <w:t>裇</w:t>
      </w:r>
      <w:r>
        <w:rPr/>
        <w:t>L?g</w:t>
      </w:r>
      <w:r>
        <w:rPr/>
        <w:t>刧擽</w:t>
      </w:r>
      <w:r>
        <w:rPr/>
        <w:t>S_9hnci_hy-</w:t>
      </w:r>
      <w:r>
        <w:rPr/>
        <w:t>峱</w:t>
      </w:r>
      <w:r>
        <w:rPr/>
        <w:t>N#�</w:t>
      </w:r>
      <w:r>
        <w:rPr/>
        <w:t>剉鰯</w:t>
      </w:r>
      <w:r>
        <w:rPr/>
        <w:t>L?P</w:t>
      </w:r>
      <w:r>
        <w:rPr/>
        <w:t>皨</w:t>
      </w:r>
      <w:r>
        <w:rPr/>
        <w:t>aS&amp;?b@b^\L?e:S</w:t>
      </w:r>
      <w:r>
        <w:rPr/>
        <w:t>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扤</w:t>
      </w:r>
      <w:r>
        <w:rPr/>
        <w:t>T�Q#?Ui_hy#</w:t>
      </w:r>
      <w:r>
        <w:rPr/>
        <w:t>曄戂廘</w:t>
      </w:r>
      <w:r>
        <w:rPr/>
        <w:t>?wE?R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R+ReQ#T#w#0</w:t>
      </w:r>
      <w:r>
        <w:rPr/>
        <w:t>陙籰</w:t>
      </w:r>
      <w:r>
        <w:rPr/>
        <w:t>:S#0</w:t>
      </w:r>
      <w:r>
        <w:rPr/>
        <w:t>魐枏</w:t>
      </w:r>
      <w:r>
        <w:rPr/>
        <w:t>#^</w:t>
      </w:r>
      <w:r>
        <w:rPr/>
        <w:t>剉</w:t>
      </w:r>
      <w:r>
        <w:rPr/>
        <w:t>i_hy#</w:t>
      </w:r>
      <w:r>
        <w:rPr/>
        <w:t>曄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i_hy-NVYVY</w:t>
      </w:r>
      <w:r>
        <w:rPr/>
        <w:t>褢</w:t>
      </w:r>
      <w:r>
        <w:rPr/>
        <w:t>1ui_hy</w:t>
      </w:r>
      <w:r>
        <w:rPr/>
        <w:t>裇</w:t>
      </w:r>
      <w:r>
        <w:rPr/>
        <w:t>L?g</w:t>
      </w:r>
      <w:r>
        <w:rPr/>
        <w:t>刧</w:t>
      </w:r>
      <w:r>
        <w:rPr/>
        <w:t>#0i_hy#?U:g</w:t>
      </w:r>
      <w:r>
        <w:rPr/>
        <w:t>刧</w:t>
      </w:r>
      <w:r>
        <w:rPr/>
        <w:tab/>
        <w:t>c</w:t>
      </w:r>
      <w:r>
        <w:rPr/>
        <w:t>膲歔</w:t>
      </w:r>
      <w:r>
        <w:rPr/>
        <w:t>/e</w:t>
      </w:r>
      <w:r>
        <w:rPr/>
        <w:t>豊賬</w:t>
      </w:r>
      <w:r>
        <w:rPr/>
        <w:t>-NVY#�#0</w:t>
      </w:r>
    </w:p>
    <w:p>
      <w:pPr>
        <w:pStyle w:val="PreformattedText"/>
        <w:bidi w:val="0"/>
        <w:jc w:val="left"/>
        <w:rPr/>
      </w:pPr>
      <w:r>
        <w:rPr/>
        <w:t>#i_hy</w:t>
      </w:r>
      <w:r>
        <w:rPr/>
        <w:t>裇</w:t>
      </w:r>
      <w:r>
        <w:rPr/>
        <w:t>L??c</w:t>
      </w:r>
      <w:r>
        <w:rPr/>
        <w:t>膲歔詋婳孴鉔</w:t>
      </w:r>
      <w:r>
        <w:rPr/>
        <w:t>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+R</w:t>
      </w:r>
      <w:r>
        <w:rPr/>
        <w:t>衏</w:t>
      </w:r>
      <w:r>
        <w:rPr/>
        <w:t>i_hy</w:t>
      </w:r>
      <w:r>
        <w:rPr/>
        <w:t>裇</w:t>
      </w:r>
      <w:r>
        <w:rPr/>
        <w:t>L?g</w:t>
      </w:r>
      <w:r>
        <w:rPr/>
        <w:t>刧</w:t>
      </w:r>
      <w:r>
        <w:rPr/>
        <w:t>#N9?0i_hy#?U:g</w:t>
      </w:r>
      <w:r>
        <w:rPr/>
        <w:t>刧</w:t>
      </w:r>
      <w:r>
        <w:rPr/>
        <w:t>#N9?0</w:t>
      </w:r>
      <w:r>
        <w:rPr/>
        <w:t>扤</w:t>
      </w:r>
      <w:r>
        <w:rPr/>
        <w:t>T�Q</w:t>
      </w:r>
      <w:r>
        <w:rPr/>
        <w:t>鉔</w:t>
      </w:r>
      <w:r>
        <w:rPr/>
        <w:t>#?�#?U9?u#0</w:t>
      </w:r>
    </w:p>
    <w:p>
      <w:pPr>
        <w:pStyle w:val="PreformattedText"/>
        <w:bidi w:val="0"/>
        <w:jc w:val="left"/>
        <w:rPr/>
      </w:pPr>
      <w:r>
        <w:rPr/>
        <w:t># # # # #i_hy</w:t>
      </w:r>
      <w:r>
        <w:rPr/>
        <w:t>裇</w:t>
      </w:r>
      <w:r>
        <w:rPr/>
        <w:t>L?g</w:t>
      </w:r>
      <w:r>
        <w:rPr/>
        <w:t>刧</w:t>
      </w:r>
      <w:r>
        <w:rPr/>
        <w:t>#N9?0i_hy#?U:g</w:t>
      </w:r>
      <w:r>
        <w:rPr/>
        <w:t>刧</w:t>
      </w:r>
      <w:r>
        <w:rPr/>
        <w:t>#N9?c</w:t>
      </w:r>
      <w:r>
        <w:rPr/>
        <w:t>膲歔</w:t>
      </w:r>
      <w:r>
        <w:rPr/>
        <w:t>#R+R4eQ-N.Y"?e#N7b</w:t>
      </w:r>
      <w:r>
        <w:rPr/>
        <w:t>孴</w:t>
      </w:r>
      <w:r>
        <w:rPr/>
        <w:t>#w"?e#N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扤</w:t>
      </w:r>
      <w:r>
        <w:rPr/>
        <w:t>T�Q</w:t>
      </w:r>
      <w:r>
        <w:rPr/>
        <w:t>鉔</w:t>
      </w:r>
      <w:r>
        <w:rPr/>
        <w:t>#?�</w:t>
      </w:r>
      <w:r>
        <w:rPr/>
        <w:t>剉</w:t>
      </w:r>
      <w:r>
        <w:rPr/>
        <w:t>#?U9?u</w:t>
        <w:tab/>
        <w:t>cgq</w:t>
      </w:r>
      <w:r>
        <w:rPr/>
        <w:t>鉔</w:t>
      </w:r>
      <w:r>
        <w:rPr/>
        <w:t>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蹚</w:t>
      </w:r>
      <w:r>
        <w:rPr/>
        <w:t>L</w:t>
      </w:r>
      <w:r>
        <w:rPr/>
        <w:t>堄</w:t>
      </w:r>
      <w:r>
        <w:rPr/>
        <w:t>~</w:t>
      </w:r>
      <w:r>
        <w:rPr/>
        <w:t>梴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i_hylQ</w:t>
      </w:r>
      <w:r>
        <w:rPr/>
        <w:t>蕍褢</w:t>
      </w:r>
      <w:r>
        <w:rPr/>
        <w:tab/>
        <w:t>c</w:t>
      </w:r>
      <w:r>
        <w:rPr/>
        <w:t>膲歔</w:t>
      </w:r>
      <w:r>
        <w:rPr/>
        <w:t>#R+R4eQ-N.Y</w:t>
      </w:r>
      <w:r>
        <w:rPr/>
        <w:t>齎揯孴</w:t>
      </w:r>
      <w:r>
        <w:rPr/>
        <w:t>#w</w:t>
      </w:r>
      <w:r>
        <w:rPr/>
        <w:t>齎揯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 xml:space="preserve">擭鄗 </w:t>
      </w:r>
      <w:r>
        <w:rPr/>
        <w:t># #</w:t>
      </w:r>
      <w:r>
        <w:rPr/>
        <w:t>塠</w:t>
      </w:r>
      <w:r>
        <w:rPr/>
        <w:t>hQ#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_hy</w:t>
      </w:r>
      <w:r>
        <w:rPr/>
        <w:t>裇</w:t>
      </w:r>
      <w:r>
        <w:rPr/>
        <w:t>L?g</w:t>
      </w:r>
      <w:r>
        <w:rPr/>
        <w:t>刧擽</w:t>
      </w:r>
      <w:r>
        <w:rPr/>
        <w:t>S_6R</w:t>
      </w:r>
      <w:r>
        <w:rPr/>
        <w:t>歔扤</w:t>
      </w:r>
      <w:r>
        <w:rPr/>
        <w:t>T�Q#?Ui_hy</w:t>
      </w:r>
      <w:r>
        <w:rPr/>
        <w:t>剉緥</w:t>
      </w:r>
      <w:r>
        <w:rPr/>
        <w:t>#Y</w:t>
      </w:r>
      <w:r>
        <w:rPr/>
        <w:t>孴�</w:t>
      </w:r>
      <w:r>
        <w:rPr/>
        <w:t>b/g</w:t>
      </w:r>
    </w:p>
    <w:p>
      <w:pPr>
        <w:pStyle w:val="PreformattedText"/>
        <w:bidi w:val="0"/>
        <w:jc w:val="left"/>
        <w:rPr/>
      </w:pPr>
      <w:r>
        <w:rPr/>
        <w:t>g#h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鷁藌</w:t>
      </w:r>
      <w:r>
        <w:rPr/>
        <w:t>D</w:t>
      </w:r>
      <w:r>
        <w:rPr/>
        <w:t>嵮懳榠枴</w:t>
      </w:r>
      <w:r>
        <w:rPr/>
        <w:t>{#tSO</w:t>
      </w:r>
      <w:r>
        <w:rPr/>
        <w:t>鹼孴</w:t>
      </w:r>
      <w:r>
        <w:rPr/>
        <w:t>6R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軴湒扤</w:t>
      </w:r>
      <w:r>
        <w:rPr/>
        <w:t>T�Q#?Ui_hy</w:t>
      </w:r>
      <w:r>
        <w:rPr/>
        <w:t>剉</w:t>
      </w:r>
      <w:r>
        <w:rPr/>
        <w:t>D</w:t>
      </w:r>
      <w:r>
        <w:rPr/>
        <w:t>嵮憠</w:t>
      </w:r>
      <w:r>
        <w:rPr/>
        <w:t>[hQ#0</w:t>
      </w:r>
    </w:p>
    <w:p>
      <w:pPr>
        <w:pStyle w:val="PreformattedText"/>
        <w:bidi w:val="0"/>
        <w:jc w:val="left"/>
        <w:rPr/>
      </w:pPr>
      <w:r>
        <w:rPr/>
        <w:t># # #i_hy</w:t>
      </w:r>
      <w:r>
        <w:rPr/>
        <w:t>裇</w:t>
      </w:r>
      <w:r>
        <w:rPr/>
        <w:t>L?g</w:t>
      </w:r>
      <w:r>
        <w:rPr/>
        <w:t>刧擽</w:t>
      </w:r>
      <w:r>
        <w:rPr/>
        <w:t>S_</w:t>
      </w:r>
      <w:r>
        <w:rPr/>
        <w:t>鷁藌扤</w:t>
      </w:r>
      <w:r>
        <w:rPr/>
        <w:t>T�Q#?Ui_hy#t</w:t>
      </w:r>
      <w:r>
        <w:rPr/>
        <w:t>鹼邁</w:t>
      </w:r>
      <w:r>
        <w:rPr/>
        <w:t>#0#t</w:t>
      </w:r>
      <w:r>
        <w:rPr/>
        <w:t>鹼邁擽</w:t>
      </w:r>
      <w:r>
        <w:rPr/>
        <w:t>S_#S</w:t>
      </w:r>
      <w:r>
        <w:rPr/>
        <w:t>靊</w:t>
      </w:r>
      <w:r>
        <w:rPr/>
        <w:t>#?U</w:t>
      </w:r>
      <w:r>
        <w:rPr/>
        <w:t>裿鹼邁</w:t>
      </w:r>
      <w:r>
        <w:rPr/>
        <w:t>#0#T</w:t>
      </w:r>
      <w:r>
        <w:rPr/>
        <w:t>餝</w:t>
      </w:r>
      <w:r>
        <w:rPr/>
        <w:t>#t</w:t>
      </w:r>
      <w:r>
        <w:rPr/>
        <w:t>鹼邁孴</w:t>
      </w:r>
      <w:r>
        <w:rPr/>
        <w:t>MR</w:t>
      </w:r>
      <w:r>
        <w:rPr/>
        <w:t>飠</w:t>
      </w:r>
    </w:p>
    <w:p>
      <w:pPr>
        <w:pStyle w:val="PreformattedText"/>
        <w:bidi w:val="0"/>
        <w:jc w:val="left"/>
        <w:rPr/>
      </w:pPr>
      <w:r>
        <w:rPr/>
        <w:t>gs^</w:t>
      </w:r>
      <w:r>
        <w:rPr/>
        <w:t>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</w:t>
        <w:tab/>
        <w:t>g</w:t>
      </w:r>
      <w:r>
        <w:rPr/>
        <w:t>昩鑜</w:t>
      </w:r>
      <w:r>
        <w:rPr/>
        <w:t>&amp;?b</w:t>
      </w:r>
      <w:r>
        <w:rPr/>
        <w:t>剉</w:t>
      </w:r>
      <w:r>
        <w:rPr/>
        <w:t>#_</w:t>
      </w:r>
      <w:r>
        <w:rPr/>
        <w:t>緥孴</w:t>
      </w:r>
      <w:r>
        <w:rPr/>
        <w:t>#t#0</w:t>
      </w:r>
      <w:r>
        <w:rPr/>
        <w:t>昩鑜譙</w:t>
      </w:r>
      <w:r>
        <w:rPr/>
        <w:t>#t</w:t>
      </w:r>
      <w:r>
        <w:rPr/>
        <w:t>孴</w:t>
      </w:r>
      <w:r>
        <w:rPr/>
        <w:t>nx#0D</w:t>
      </w:r>
      <w:r>
        <w:rPr/>
        <w:t>嵮</w:t>
      </w:r>
      <w:r>
        <w:rPr/>
        <w:t>?Rl</w:t>
      </w:r>
      <w:r>
        <w:rPr/>
        <w:t>徲</w:t>
      </w:r>
      <w:r>
        <w:rPr/>
        <w:t>~</w:t>
      </w:r>
      <w:r>
        <w:rPr/>
        <w:t>梴</w:t>
      </w:r>
      <w:r>
        <w:rPr/>
        <w:t>#0VY</w:t>
      </w:r>
      <w:r>
        <w:rPr/>
        <w:t>褢</w:t>
      </w:r>
      <w:r>
        <w:rPr/>
        <w:t>/e</w:t>
      </w:r>
      <w:r>
        <w:rPr/>
        <w:t>豊</w:t>
      </w:r>
      <w:r>
        <w:rPr/>
        <w:t>#t#0</w:t>
      </w:r>
      <w:r>
        <w:rPr/>
        <w:t>邁</w:t>
      </w:r>
      <w:r>
        <w:rPr/>
        <w:t>h?0</w:t>
      </w:r>
      <w:r>
        <w:rPr/>
        <w:t>昩鑜</w:t>
      </w:r>
    </w:p>
    <w:p>
      <w:pPr>
        <w:pStyle w:val="PreformattedText"/>
        <w:bidi w:val="0"/>
        <w:jc w:val="left"/>
        <w:rPr/>
      </w:pPr>
      <w:r>
        <w:rPr/>
        <w:t>g#cWS#0</w:t>
      </w:r>
      <w:r>
        <w:rPr/>
        <w:t>酧</w:t>
      </w:r>
      <w:r>
        <w:rPr/>
        <w:t>o`</w:t>
      </w:r>
      <w:r>
        <w:rPr/>
        <w:t>錱鈰</w:t>
      </w:r>
      <w:r>
        <w:rPr/>
        <w:t>#0#?U</w:t>
      </w:r>
      <w:r>
        <w:rPr/>
        <w:t>瀃鰁裿</w:t>
      </w:r>
      <w:r>
        <w:rPr/>
        <w:t>I{</w:t>
      </w:r>
      <w:r>
        <w:rPr/>
        <w:t>烺齹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扤</w:t>
      </w:r>
      <w:r>
        <w:rPr/>
        <w:t>T�Q#?Ui_hy#t</w:t>
      </w:r>
      <w:r>
        <w:rPr/>
        <w:t>鹼邁擽</w:t>
      </w:r>
      <w:r>
        <w:rPr/>
        <w:t>S_wQ#Y</w:t>
      </w:r>
      <w:r>
        <w:rPr/>
        <w:t>孾刄剉</w:t>
      </w:r>
      <w:r>
        <w:rPr/>
        <w:t>penc#Y</w:t>
      </w:r>
      <w:r>
        <w:rPr/>
        <w:t>齆</w:t>
      </w:r>
      <w:r>
        <w:rPr/>
        <w:t>#0pencb`</w:t>
      </w:r>
    </w:p>
    <w:p>
      <w:pPr>
        <w:pStyle w:val="PreformattedText"/>
        <w:bidi w:val="0"/>
        <w:jc w:val="left"/>
        <w:rPr/>
      </w:pPr>
      <w:r>
        <w:rPr/>
        <w:t>Y#02</w:t>
      </w:r>
      <w:r>
        <w:rPr/>
        <w:t>柵</w:t>
      </w:r>
      <w:r>
        <w:rPr/>
        <w:t>u</w:t>
      </w:r>
      <w:r>
        <w:rPr/>
        <w:t>襨</w:t>
      </w:r>
      <w:r>
        <w:rPr/>
        <w:t>#02</w:t>
      </w:r>
      <w:r>
        <w:rPr/>
        <w:t>杄</w:t>
      </w:r>
      <w:r>
        <w:rPr/>
        <w:t>Q</w:t>
      </w:r>
      <w:r>
        <w:rPr/>
        <w:t>礝</w:t>
      </w:r>
      <w:r>
        <w:rPr/>
        <w:t>I{</w:t>
      </w:r>
      <w:r>
        <w:rPr/>
        <w:t>塠</w:t>
      </w:r>
      <w:r>
        <w:rPr/>
        <w:t>hQ</w:t>
      </w:r>
      <w:r>
        <w:rPr/>
        <w:t>猚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</w:t>
      </w:r>
      <w:r>
        <w:rPr/>
        <w:t>軴鹼邁塠</w:t>
      </w:r>
      <w:r>
        <w:rPr/>
        <w:t>hQ</w:t>
      </w:r>
      <w:r>
        <w:rPr/>
        <w:t>颯</w:t>
      </w:r>
      <w:r>
        <w:rPr/>
        <w:t>`</w:t>
      </w:r>
      <w:r>
        <w:rPr/>
        <w:t>椥廘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扤</w:t>
      </w:r>
      <w:r>
        <w:rPr/>
        <w:t>T�Q#?Ui_hy</w:t>
      </w:r>
      <w:r>
        <w:rPr/>
        <w:t>剉</w:t>
      </w:r>
      <w:r>
        <w:rPr/>
        <w:t>penc</w:t>
      </w:r>
      <w:r>
        <w:rPr/>
        <w:t>擽</w:t>
      </w:r>
      <w:r>
        <w:rPr/>
        <w:t>S_</w:t>
      </w:r>
      <w:r>
        <w:rPr/>
        <w:t>錘</w:t>
      </w:r>
      <w:r>
        <w:rPr/>
        <w:t>i_hy</w:t>
      </w:r>
      <w:r>
        <w:rPr/>
        <w:t>裇</w:t>
      </w:r>
      <w:r>
        <w:rPr/>
        <w:t>L?g</w:t>
      </w:r>
      <w:r>
        <w:rPr/>
        <w:t>刧扤</w:t>
      </w:r>
      <w:r>
        <w:rPr/>
        <w:t>T�Q#?Ui_hy#t</w:t>
      </w:r>
      <w:r>
        <w:rPr/>
        <w:t>鹼邁剉皨</w:t>
      </w:r>
      <w:r>
        <w:rPr/>
        <w:t>U_:N</w:t>
      </w:r>
      <w:r>
        <w:rPr/>
        <w:t>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扤</w:t>
      </w:r>
      <w:r>
        <w:rPr/>
        <w:t>T�Q#?Ui_hy#t</w:t>
      </w:r>
      <w:r>
        <w:rPr/>
        <w:t>鹼邁擽</w:t>
      </w:r>
      <w:r>
        <w:rPr/>
        <w:t>S_</w:t>
      </w:r>
      <w:r>
        <w:rPr/>
        <w:t>剺</w:t>
      </w:r>
      <w:r>
        <w:rPr/>
        <w:t>Yu</w:t>
      </w:r>
      <w:r>
        <w:rPr/>
        <w:t>酧</w:t>
      </w:r>
      <w:r>
        <w:rPr/>
        <w:t>o`</w:t>
      </w:r>
      <w:r>
        <w:rPr/>
        <w:t>菓茤鉙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mQ</w:t>
      </w:r>
      <w:r>
        <w:rPr/>
        <w:t xml:space="preserve">鄗 </w:t>
      </w:r>
      <w:r>
        <w:rPr/>
        <w:t># #D?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_hy</w:t>
      </w:r>
      <w:r>
        <w:rPr/>
        <w:t>裇</w:t>
      </w:r>
      <w:r>
        <w:rPr/>
        <w:t>L?g</w:t>
      </w:r>
      <w:r>
        <w:rPr/>
        <w:t>刧擽</w:t>
      </w:r>
      <w:r>
        <w:rPr/>
        <w:t>9hncag</w:t>
      </w:r>
      <w:r>
        <w:rPr/>
        <w:t>婳孴</w:t>
      </w:r>
      <w:r>
        <w:rPr/>
        <w:t>,g</w:t>
      </w:r>
      <w:r>
        <w:rPr/>
        <w:t>濺誰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</w:t>
      </w:r>
      <w:r>
        <w:rPr/>
        <w:t>歔扤</w:t>
      </w:r>
      <w:r>
        <w:rPr/>
        <w:t>T�Q#?Ui_hy#t</w:t>
      </w:r>
      <w:r>
        <w:rPr/>
        <w:t>膲</w:t>
      </w:r>
      <w:r>
        <w:rPr/>
        <w:t>#?�</w:t>
      </w:r>
      <w:r>
        <w:rPr/>
        <w:t>鵞</w:t>
      </w:r>
      <w:r>
        <w:rPr/>
        <w:t>#T\OUSMO#b#�</w:t>
      </w:r>
      <w:r>
        <w:rPr/>
        <w:t>扤</w:t>
      </w:r>
      <w:r>
        <w:rPr/>
        <w:t>T�Q</w:t>
      </w:r>
      <w:r>
        <w:rPr/>
        <w:t>鉔</w:t>
      </w:r>
      <w:r>
        <w:rPr/>
        <w:t>#?�#t#0</w:t>
      </w:r>
      <w:r>
        <w:rPr/>
        <w:t>昩鑜</w:t>
      </w:r>
      <w:r>
        <w:rPr/>
        <w:t>&amp;?b#t#0D</w:t>
      </w:r>
      <w:r>
        <w:rPr/>
        <w:t>嵮憽</w:t>
      </w:r>
      <w:r>
        <w:rPr/>
        <w:t>{#t#0#?U#t#0QQVY#t#0</w:t>
      </w:r>
      <w:r>
        <w:rPr/>
        <w:t>螛</w:t>
      </w:r>
      <w:r>
        <w:rPr/>
        <w:t>i</w:t>
      </w:r>
      <w:r>
        <w:rPr/>
        <w:t>枾</w:t>
      </w:r>
      <w:r>
        <w:rPr/>
        <w:t>c6R</w:t>
      </w:r>
      <w:r>
        <w:rPr/>
        <w:t>筫</w:t>
      </w:r>
      <w:r>
        <w:rPr/>
        <w:t>Hh#0</w:t>
      </w:r>
      <w:r>
        <w:rPr/>
        <w:t>緥</w:t>
      </w:r>
      <w:r>
        <w:rPr/>
        <w:t>#Y</w:t>
      </w:r>
      <w:r>
        <w:rPr/>
        <w:t>孴�</w:t>
      </w:r>
      <w:r>
        <w:rPr/>
        <w:t>b/g</w:t>
      </w:r>
    </w:p>
    <w:p>
      <w:pPr>
        <w:pStyle w:val="PreformattedText"/>
        <w:bidi w:val="0"/>
        <w:jc w:val="left"/>
        <w:rPr/>
      </w:pPr>
      <w:r>
        <w:rPr/>
        <w:t>g#t#0</w:t>
      </w:r>
      <w:r>
        <w:rPr/>
        <w:t>裿</w:t>
      </w:r>
      <w:r>
        <w:rPr/>
        <w:t>cw</w:t>
      </w:r>
      <w:r>
        <w:rPr/>
        <w:t>孴</w:t>
      </w:r>
      <w:r>
        <w:rPr/>
        <w:t>#t#0</w:t>
      </w:r>
      <w:r>
        <w:rPr/>
        <w:t>擽</w:t>
      </w:r>
      <w:r>
        <w:rPr/>
        <w:t>%`#Y#tI{ZP</w:t>
      </w:r>
      <w:r>
        <w:rPr/>
        <w:t>鶴</w:t>
      </w:r>
      <w:r>
        <w:rPr/>
        <w:t>#fnx</w:t>
      </w:r>
      <w:r>
        <w:rPr/>
        <w:t>膲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輳蚐</w:t>
      </w:r>
      <w:r>
        <w:rPr/>
        <w:t>,g</w:t>
      </w:r>
      <w:r>
        <w:rPr/>
        <w:t>濺誰膲歔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hncag</w:t>
      </w:r>
      <w:r>
        <w:rPr/>
        <w:t>婳膲歔蹚</w:t>
      </w:r>
      <w:r>
        <w:rPr/>
        <w:t>L?Y#t#0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濺誰</w:t>
      </w:r>
      <w:r>
        <w:rPr/>
        <w:t>1u"?e</w:t>
      </w:r>
      <w:r>
        <w:rPr/>
        <w:t>钀</w:t>
      </w:r>
      <w:r>
        <w:rPr/>
        <w:t>#?</w:t>
      </w:r>
      <w:r>
        <w:rPr/>
        <w:t>嶃壥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濺誰陙裇</w:t>
      </w:r>
      <w:r>
        <w:rPr/>
        <w:t>#^KN</w:t>
      </w:r>
      <w:r>
        <w:rPr/>
        <w:t>錯</w:t>
      </w:r>
      <w:r>
        <w:rPr/>
        <w:t>w</w:t>
      </w:r>
      <w:r>
        <w:rPr/>
        <w:t>嵔</w:t>
      </w:r>
      <w:r>
        <w:rPr/>
        <w:t>eL?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7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&amp;###(###8###:###########?##?##?##?##?##D###6###`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蹼倥睗塽</w:t>
      </w:r>
      <w:r>
        <w:rPr/>
        <w:t>buP</w:t>
      </w:r>
      <w:r>
        <w:rPr/>
        <w:t>漸</w:t>
      </w:r>
      <w:r>
        <w:rPr/>
        <w:t>&gt;u&gt;ubu&gt;u&gt;u&gt;#CJ #KH##OJ##PJ##QJ##aJ##mH##o(#sH###CJ #KH##OJ##QJ##^J##aJ##mH##o(#sH##$CJ #KH##OJ##PJ##QJ##^J##aJ##mH##sH###'CJ #KH##OJ##PJ##QJ##^J##aJ##mH##o(#sH##&amp;5#</w:t>
      </w:r>
      <w:r>
        <w:rPr/>
        <w:t>丆</w:t>
      </w:r>
      <w:r>
        <w:rPr/>
        <w:t>J #KH##OJ##PJ##QJ##aJ##mH##o(#sH###'CJ #KH##OJ##PJ##QJ##^J##aJ##mH##o(#sH##'CJ #KH##OJ##PJ##QJ##^J##aJ##mH##o(#sH##'CJ$#KH##OJ##PJ##QJ##^J##aJ #mH##o(#sH###CJ #KH##OJ##QJ##^J##aJ #mH##o(#sH###CJ #OJ##PJ##aJ,#o(##CJ #OJ##PJ##aJ #o(###########</w:t>
        <w:br/>
        <w:t>###&amp;###(###8###:###?######X###?##?##?##?##?##N###?##D###8###b###?###########?###########?###########?###########?###########?###########?###########?###########?###########?###########?###########?###########?###########?###########?###########?###########?###########?###########?#####################################</w:t>
      </w:r>
    </w:p>
    <w:p>
      <w:pPr>
        <w:pStyle w:val="PreformattedText"/>
        <w:bidi w:val="0"/>
        <w:jc w:val="left"/>
        <w:rPr/>
      </w:pPr>
      <w:r>
        <w:rPr/>
        <w:t>?####n#3#####</w:t>
      </w:r>
      <w:r>
        <w:rPr/>
        <w:t>剚</w:t>
      </w:r>
      <w:r>
        <w:rPr/>
        <w:t>##</w:t>
      </w:r>
      <w:r>
        <w:rPr/>
        <w:t>刔</w:t>
      </w:r>
      <w:r>
        <w:rPr/>
        <w:t>##dh###7$#8$#H$#VDC#WD?^</w:t>
      </w:r>
      <w:r>
        <w:rPr/>
        <w:t>剚</w:t>
      </w:r>
      <w:r>
        <w:rPr/>
        <w:t>#`</w:t>
      </w:r>
      <w:r>
        <w:rPr/>
        <w:t>刔</w:t>
      </w:r>
      <w:r>
        <w:rPr/>
        <w:t>#!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#?n#3######?##</w:t>
      </w:r>
      <w:r>
        <w:rPr/>
        <w:t>刔</w:t>
      </w:r>
      <w:r>
        <w:rPr/>
        <w:t>##dh###7$#8$#H$#VD##WD?^?#`</w:t>
      </w:r>
      <w:r>
        <w:rPr/>
        <w:t>刔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$##dh###7$#8$#@&amp;#H$#a$######d?########6###�###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|###?##?###</w:t>
        <w:tab/>
        <w:t>##F</w:t>
        <w:tab/>
        <w:t>##p</w:t>
        <w:tab/>
        <w:t>##?##:</w:t>
        <w:br/>
        <w:t>##?##?##?##?##X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#########?###########?###########?###########?###########?###########?###########?###########?###########?###########?###########?###########?###########?###########?###########?###########?###########?####################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#n#3#####?##</w:t>
      </w:r>
      <w:r>
        <w:rPr/>
        <w:t>刔</w:t>
      </w:r>
      <w:r>
        <w:rPr/>
        <w:t>##dh###7$#8$#H$#VD##WD?^?#`</w:t>
      </w:r>
      <w:r>
        <w:rPr/>
        <w:t>刔</w:t>
      </w:r>
      <w:r>
        <w:rPr/>
        <w:t>#!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#?n#3######?##</w:t>
      </w:r>
      <w:r>
        <w:rPr/>
        <w:t>刔</w:t>
      </w:r>
      <w:r>
        <w:rPr/>
        <w:t>##dh###7$#8$#H$#VD##WD?^?#`</w:t>
      </w:r>
      <w:r>
        <w:rPr/>
        <w:t>刔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?####n#3#####?##</w:t>
      </w:r>
      <w:r>
        <w:rPr/>
        <w:t>刔</w:t>
      </w:r>
      <w:r>
        <w:rPr/>
        <w:t>##dh###7$#8$#H$#VD##WD?^?#`</w:t>
      </w:r>
      <w:r>
        <w:rPr/>
        <w:t>刔</w:t>
      </w:r>
      <w:r>
        <w:rPr/>
        <w:t>###?##?###</w:t>
      </w:r>
    </w:p>
    <w:p>
      <w:pPr>
        <w:pStyle w:val="PreformattedText"/>
        <w:bidi w:val="0"/>
        <w:jc w:val="left"/>
        <w:rPr/>
      </w:pPr>
      <w:r>
        <w:rPr/>
        <w:t>##?##?##?##?##|#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###?##R###?##Z###?##(###?##?##?##?##?###########?###########?###########?###########?###########?###########?###########?###########?###########?###########?###########?###########?###########?###########?###########?###########?###########?###########?###########?###########?#############</w:t>
      </w:r>
    </w:p>
    <w:p>
      <w:pPr>
        <w:pStyle w:val="PreformattedText"/>
        <w:bidi w:val="0"/>
        <w:jc w:val="left"/>
        <w:rPr/>
      </w:pPr>
      <w:r>
        <w:rPr/>
        <w:t>###$##dh###7$#8$#@&amp;#H$#a$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#n#3#####?##</w:t>
      </w:r>
      <w:r>
        <w:rPr/>
        <w:t>刔</w:t>
      </w:r>
      <w:r>
        <w:rPr/>
        <w:t>##dh###7$#8$#H$#VD##WD?^?#`</w:t>
      </w:r>
      <w:r>
        <w:rPr/>
        <w:t>刔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?####n#3#####?##</w:t>
      </w:r>
      <w:r>
        <w:rPr/>
        <w:t>刔</w:t>
      </w:r>
      <w:r>
        <w:rPr/>
        <w:t>##dh###7$#8$#H$#VD##WD?^?#`</w:t>
      </w:r>
      <w:r>
        <w:rPr/>
        <w:t>刔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?##?##?##?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R###Z###?##?##?##(###4###J###?##?##?##?##?##?##########&lt;###?##?##?##t###?##?##?##############4###6###</w:t>
      </w:r>
      <w:r>
        <w:rPr/>
        <w:t>胭刨氘霗雵氘雵雵胭肱雵雵雜烹囯倥隸胭</w:t>
      </w:r>
      <w:r>
        <w:rPr/>
        <w:t>########$CJ #KH##OJ##PJ##QJ##^J##aJ##mH##sH###'CJ #KH##OJ##PJ##QJ##^J##aJ##mH##o(#sH###CJ #KH##OJ##PJ##QJ##aJ##mH##o(#sH##)5#</w:t>
      </w:r>
      <w:r>
        <w:rPr/>
        <w:t>丆</w:t>
      </w:r>
      <w:r>
        <w:rPr/>
        <w:t>J #KH##OJ##PJ##QJ##\#</w:t>
      </w:r>
      <w:r>
        <w:rPr/>
        <w:t>乤</w:t>
      </w:r>
      <w:r>
        <w:rPr/>
        <w:t>J##mH##o(#sH##-5#</w:t>
      </w:r>
      <w:r>
        <w:rPr/>
        <w:t>丆</w:t>
      </w:r>
      <w:r>
        <w:rPr/>
        <w:t>J #KH##OJ##PJ##QJ##\#</w:t>
      </w:r>
      <w:r>
        <w:rPr/>
        <w:t>乛</w:t>
      </w:r>
      <w:r>
        <w:rPr/>
        <w:t>J##aJ##mH##o(#sH##'CJ #KH##OJ##PJ##QJ##^J##aJ##mH##o(#sH###CJ #KH##OJ##QJ##^J##aJ##mH##o(#sH##'CJ #KH##OJ##PJ##QJ##^J##aJ##mH##o(#sH###$?##?##N###?##&lt;###z###?##h###?##?##?##?##"###</w:t>
        <w:br/>
        <w:t>###t###?##?##?##?###########?###########?###########?###########?###########?###########?###########?###########?###########?###########?###########?###########?###########?###########?###########?###########?###################$#</w:t>
      </w:r>
    </w:p>
    <w:p>
      <w:pPr>
        <w:pStyle w:val="PreformattedText"/>
        <w:bidi w:val="0"/>
        <w:jc w:val="left"/>
        <w:rPr/>
      </w:pPr>
      <w:r>
        <w:rPr/>
        <w:t>?####n#3#####dh###7$#8$#@&amp;#H$#a$####</w:t>
      </w:r>
    </w:p>
    <w:p>
      <w:pPr>
        <w:pStyle w:val="PreformattedText"/>
        <w:bidi w:val="0"/>
        <w:jc w:val="left"/>
        <w:rPr/>
      </w:pPr>
      <w:r>
        <w:rPr/>
        <w:t>?####n#3#####?##dh###7$#8$#H$#^?####</w:t>
      </w:r>
    </w:p>
    <w:p>
      <w:pPr>
        <w:pStyle w:val="PreformattedText"/>
        <w:bidi w:val="0"/>
        <w:jc w:val="left"/>
        <w:rPr/>
      </w:pPr>
      <w:r>
        <w:rPr/>
        <w:t>?####n#3#####?##dh###7$#8$#H$#^?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#n#3#####?##</w:t>
      </w:r>
      <w:r>
        <w:rPr/>
        <w:t>刔</w:t>
      </w:r>
      <w:r>
        <w:rPr/>
        <w:t>##dh###7$#8$#H$#VD##WD?^?#`</w:t>
      </w:r>
      <w:r>
        <w:rPr/>
        <w:t>刔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$##dh###7$#8$#@&amp;#H$#a$###?##?######?##########6###:###&lt;###@###B###F###H###L###N###`###b###d###z###|###~###�###?##?###########?###########?###########?###########?###########?###########?###########?###########?###########?###########?###########?###########?###########?###########?###########?###########?###########?###########?###########?###########?###########?##################################</w:t>
      </w:r>
      <w:r>
        <w:rPr/>
        <w:t>匋�</w:t>
      </w:r>
      <w:r>
        <w:rPr/>
        <w:t>#?##&amp;`#$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#n#3#####?##</w:t>
      </w:r>
      <w:r>
        <w:rPr/>
        <w:t>刔</w:t>
      </w:r>
      <w:r>
        <w:rPr/>
        <w:t>##dh###7$#8$#H$#VD##WD?^?#`</w:t>
      </w:r>
      <w:r>
        <w:rPr/>
        <w:t>刔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$##dh###7$#8$#@&amp;#H$#a$###6###8###&lt;###&gt;###B###D###H###J###N###P###\###^###`###d###f###r###t###v###x###z###�###?##????</w:t>
      </w:r>
      <w:r>
        <w:rPr/>
        <w:t>箴箴</w:t>
      </w:r>
      <w:r>
        <w:rPr/>
        <w:t>#</w:t>
      </w:r>
      <w:r>
        <w:rPr/>
        <w:t>箴箬箴</w:t>
      </w:r>
      <w:r>
        <w:rPr/>
        <w:t>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J #KH##OJ##QJ##^J##aJ##mH##o(#sH###0J##mH##nH##u###0J###</w:t>
      </w:r>
    </w:p>
    <w:p>
      <w:pPr>
        <w:pStyle w:val="PreformattedText"/>
        <w:bidi w:val="0"/>
        <w:jc w:val="left"/>
        <w:rPr/>
      </w:pPr>
      <w:r>
        <w:rPr/>
        <w:t>#j####0J##U##</w:t>
        <w:tab/>
        <w:t>#j####U####:#&amp;P</w:t>
        <w:tab/>
        <w:t>#0p</w:t>
      </w:r>
      <w:r>
        <w:rPr/>
        <w:t>像��</w:t>
      </w:r>
      <w:r>
        <w:rPr/>
        <w:t>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?#$?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i#############F##@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k</w:t>
      </w:r>
      <w:r>
        <w:rPr/>
        <w:t>噀</w:t>
      </w:r>
      <w:r>
        <w:rPr/>
        <w:t>#######$#1$#a$##$#CJ##KH##PJ##_H##aJ##mH</w:t>
        <w:tab/>
        <w:t>#nH##sH</w:t>
        <w:tab/>
        <w:t>#tH######################A@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貫祂</w:t>
      </w:r>
      <w:r>
        <w:rPr/>
        <w:t>=</w:t>
      </w:r>
      <w:r>
        <w:rPr/>
        <w:t>刉</w:t>
      </w:r>
      <w:r>
        <w:rPr/>
        <w:t>[SO############4#C###?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k</w:t>
      </w:r>
      <w:r>
        <w:rPr/>
        <w:t>噀噀</w:t>
      </w:r>
      <w:r>
        <w:rPr/>
        <w:t>W[)</w:t>
      </w:r>
      <w:r>
        <w:rPr/>
        <w:t>蹚</w:t>
      </w:r>
      <w:r>
        <w:rPr/>
        <w:t>#######</w:t>
      </w:r>
      <w:r>
        <w:rPr/>
        <w:t>勧</w:t>
      </w:r>
      <w:r>
        <w:rPr/>
        <w:t>#WDK#`</w:t>
      </w:r>
      <w:r>
        <w:rPr/>
        <w:t>勧</w:t>
      </w:r>
      <w:r>
        <w:rPr/>
        <w:t>###CJ##PJ##&lt;#R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k</w:t>
      </w:r>
      <w:r>
        <w:rPr/>
        <w:t>噀噀</w:t>
      </w:r>
      <w:r>
        <w:rPr/>
        <w:t>W[)</w:t>
      </w:r>
      <w:r>
        <w:rPr/>
        <w:t xml:space="preserve">蹚 </w:t>
      </w:r>
      <w:r>
        <w:rPr/>
        <w:t>#2########?#WD?`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 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??######$#</w:t>
      </w:r>
    </w:p>
    <w:p>
      <w:pPr>
        <w:pStyle w:val="PreformattedText"/>
        <w:bidi w:val="0"/>
        <w:jc w:val="left"/>
        <w:rPr/>
      </w:pPr>
      <w:r>
        <w:rPr/>
        <w:t>?##9#r ##G$#a$###CJ##aJ####)@?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?x#### #'@?1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b</w:t>
      </w:r>
      <w:r>
        <w:rPr/>
        <w:t>鑜</w:t>
      </w:r>
      <w:r>
        <w:rPr/>
        <w:t>#_(u####CJ##aJ##�#S###B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k</w:t>
      </w:r>
      <w:r>
        <w:rPr/>
        <w:t>噀噀</w:t>
      </w:r>
      <w:r>
        <w:rPr/>
        <w:t>W[)</w:t>
      </w:r>
      <w:r>
        <w:rPr/>
        <w:t xml:space="preserve">蹚 </w:t>
      </w:r>
      <w:r>
        <w:rPr/>
        <w:t>#3###7###</w:t>
      </w:r>
    </w:p>
    <w:p>
      <w:pPr>
        <w:pStyle w:val="PreformattedText"/>
        <w:bidi w:val="0"/>
        <w:jc w:val="left"/>
        <w:rPr/>
      </w:pPr>
      <w:r>
        <w:rPr/>
        <w:t>?####n#3#####?##?##dh###7$#8$#H$#VD##WD?^?#`?##&amp;#5#</w:t>
      </w:r>
      <w:r>
        <w:rPr/>
        <w:t>丆</w:t>
      </w:r>
      <w:r>
        <w:rPr/>
        <w:t>J##KH##OJ##PJ##QJ##\#</w:t>
      </w:r>
      <w:r>
        <w:rPr/>
        <w:t>乤</w:t>
      </w:r>
      <w:r>
        <w:rPr/>
        <w:t>J##mH##sH######A######.####����############################e###?##?##?##?##?##?##?##'###i###?######1###&gt;###S###g###?##?##?##?######B###J###_###w###?##?######0###W###_###q###?##?##?##?##?##&gt;###z###?##########N###?##?##-###h###?##?##?##?##?##?##'###U###?##?##?##4</w:t>
        <w:tab/>
        <w:t>##K</w:t>
        <w:tab/>
        <w:t>##L</w:t>
        <w:tab/>
        <w:t>##V</w:t>
        <w:tab/>
        <w:t>##W</w:t>
        <w:tab/>
        <w:t>##?###</w:t>
        <w:br/>
        <w:t>##:</w:t>
        <w:br/>
        <w:t>##_</w:t>
        <w:br/>
        <w:t>##v</w:t>
        <w:br/>
        <w:t>##w</w:t>
        <w:br/>
        <w:t>##</w:t>
        <w:br/>
        <w:t>##�</w:t>
        <w:br/>
        <w:t>##?##############2###=###&gt;###B###?###0#######�###�#####0#######�###�#####0#######�###�#####0#######�###�#####0#######�###�#####0#######�###�?# #########�####?# #########�####?# #########�####?# #########�#########0#######�###�#####0#######�###�#####0#######�###�?# #########�?##?###########�?##?###########�?##?# #########�?##?###########�?##?# #########�?##?###########�?##?###########�?##?###########�?##?###########�?##?###########�?##?###########�?##?# #########�?##?###########�?##?# #########�?##?###########�?##?###########�?##?###########�?##?###########�?##?###########�?##?###########�?##?# ##</w:t>
        <w:tab/>
        <w:t>######�?##?# ##</w:t>
        <w:br/>
        <w:t>######�?##?###########�?##?###########�?##?###########�?##?# #########�?#######0#######�###�#####0#######�###�#####0#######�###�?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?##?# ##</w:t>
      </w:r>
    </w:p>
    <w:p>
      <w:pPr>
        <w:pStyle w:val="PreformattedText"/>
        <w:bidi w:val="0"/>
        <w:jc w:val="left"/>
        <w:rPr/>
      </w:pPr>
      <w:r>
        <w:rPr/>
        <w:t>######�?##?# #########�?##?# #########�?##?###########�?##?# #########�?##?# #########�?##?###########�?##?# #########�?##?# #########�?##?# #########�?##?# #########�?##?# #########�?#######0#######�###�#####0#######�###�#####0#######�###�?# #########�?##?# #########�?##?###0#######�?##?# #########�?##?# #########�?##?###0#######�?##?# #########�?#######0#######�###�#####0#######�###�#####0#######�###�?# #########�V</w:t>
        <w:tab/>
        <w:t>##?# #########�V</w:t>
        <w:tab/>
        <w:t>##?# #########�V</w:t>
        <w:tab/>
        <w:t>##?# #########�V</w:t>
        <w:tab/>
        <w:t>##?# ## ######�V</w:t>
        <w:tab/>
        <w:t>#######0#######�###�#####0#######�###�#####0#######�###�?# ##!######�</w:t>
        <w:br/>
        <w:t>##?# ##"######�</w:t>
        <w:br/>
        <w:t>##?# #########�</w:t>
        <w:br/>
        <w:t>##?# ##$######�</w:t>
        <w:br/>
        <w:t>##</w:t>
      </w:r>
      <w:r>
        <w:rPr/>
        <w:t>欯</w:t>
      </w:r>
      <w:r>
        <w:rPr/>
        <w:t>###0#######�###�</w:t>
      </w:r>
      <w:r>
        <w:rPr/>
        <w:t>楡</w:t>
      </w:r>
      <w:r>
        <w:rPr/>
        <w:t>###0#######�###�</w:t>
      </w:r>
      <w:r>
        <w:rPr/>
        <w:t>楡</w:t>
      </w:r>
      <w:r>
        <w:rPr/>
        <w:t>###0#######�###�</w:t>
        <w:br/>
        <w:t>####0##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'########</w:t>
      </w:r>
    </w:p>
    <w:p>
      <w:pPr>
        <w:pStyle w:val="PreformattedText"/>
        <w:bidi w:val="0"/>
        <w:jc w:val="left"/>
        <w:rPr/>
      </w:pPr>
      <w:r>
        <w:rPr/>
        <w:t>##6###?##################b###?##?##?##?###############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?#!t�</w:t>
      </w:r>
      <w:r>
        <w:rPr/>
        <w:t>晙</w:t>
      </w:r>
      <w:r>
        <w:rPr/>
        <w:t>###?######?###########################@##?###��####�#���#?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############?##?##?##?##?##&amp;###'###h###i###?##?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##2###=###?###R###T###f###h###?##?##?######@###C###H###K###^###`###v###x###?##?##?##?######2###U###X###]###`###p###r######?##?##?##?##?##?##/###g###?##?################################## ###!#######$###&amp;###'###?###B###########################################################################################################################################################################?##?########################################## ###!#######$###&amp;###'###?###B#####s###3###3######################################################################### ###!#######$###&amp;###'###?###B#####################################��######</w:t>
      </w:r>
      <w:r>
        <w:rPr/>
        <w:t>媠圼</w:t>
      </w:r>
      <w:r>
        <w:rPr/>
        <w:t>#R0#E#:#\#1#0#t^</w:t>
      </w:r>
      <w:r>
        <w:rPr/>
        <w:t>噀鯪</w:t>
      </w:r>
      <w:r>
        <w:rPr/>
        <w:t>9Y\##t</w:t>
      </w:r>
      <w:r>
        <w:rPr/>
        <w:t>濺誰</w:t>
      </w:r>
      <w:r>
        <w:rPr/>
        <w:t>\#5u</w:t>
      </w:r>
      <w:r>
        <w:rPr/>
        <w:t>輯扤</w:t>
      </w:r>
      <w:r>
        <w:rPr/>
        <w:t>T�Q</w:t>
      </w:r>
      <w:r>
        <w:rPr/>
        <w:t>濺誰</w:t>
      </w:r>
      <w:r>
        <w:rPr/>
        <w:t>\#</w:t>
      </w:r>
      <w:r>
        <w:rPr/>
        <w:t>扤</w:t>
      </w:r>
      <w:r>
        <w:rPr/>
        <w:t>T�Q#?Ui_hy#t</w:t>
      </w:r>
      <w:r>
        <w:rPr/>
        <w:t>俧</w:t>
      </w:r>
      <w:r>
        <w:rPr/>
        <w:t>L</w:t>
      </w:r>
      <w:r>
        <w:rPr/>
        <w:t>垶</w:t>
      </w:r>
      <w:r>
        <w:rPr/>
        <w:t>R</w:t>
      </w:r>
      <w:r>
        <w:rPr/>
        <w:t>誰</w:t>
      </w:r>
      <w:r>
        <w:rPr/>
        <w:t>#�</w:t>
      </w:r>
      <w:r>
        <w:rPr/>
        <w:t>媠㏑</w:t>
      </w:r>
      <w:r>
        <w:rPr/>
        <w:t>#t</w:t>
      </w:r>
      <w:r>
        <w:rPr/>
        <w:t>歔</w:t>
      </w:r>
      <w:r>
        <w:rPr/>
        <w:t>?z</w:t>
        <w:tab/>
        <w:t>�.#d#o#c###</w:t>
      </w:r>
      <w:r>
        <w:rPr/>
        <w:t>媠圼</w:t>
      </w:r>
      <w:r>
        <w:rPr/>
        <w:t>#R0#E#:#\#1#0#t^</w:t>
      </w:r>
      <w:r>
        <w:rPr/>
        <w:t>噀鯪</w:t>
      </w:r>
      <w:r>
        <w:rPr/>
        <w:t>9Y\##t</w:t>
      </w:r>
      <w:r>
        <w:rPr/>
        <w:t>濺誰</w:t>
      </w:r>
      <w:r>
        <w:rPr/>
        <w:t>\#5u</w:t>
      </w:r>
      <w:r>
        <w:rPr/>
        <w:t>輯扤</w:t>
      </w:r>
      <w:r>
        <w:rPr/>
        <w:t>T�Q</w:t>
      </w:r>
      <w:r>
        <w:rPr/>
        <w:t>濺誰</w:t>
      </w:r>
      <w:r>
        <w:rPr/>
        <w:t>\#</w:t>
      </w:r>
      <w:r>
        <w:rPr/>
        <w:t>扤</w:t>
      </w:r>
      <w:r>
        <w:rPr/>
        <w:t>T�Q#?Ui_hy#t</w:t>
      </w:r>
      <w:r>
        <w:rPr/>
        <w:t>俧</w:t>
      </w:r>
      <w:r>
        <w:rPr/>
        <w:t>L</w:t>
      </w:r>
      <w:r>
        <w:rPr/>
        <w:t>垶</w:t>
      </w:r>
      <w:r>
        <w:rPr/>
        <w:t>R</w:t>
      </w:r>
      <w:r>
        <w:rPr/>
        <w:t>誰</w:t>
      </w:r>
      <w:r>
        <w:rPr/>
        <w:t>#�</w:t>
      </w:r>
      <w:r>
        <w:rPr/>
        <w:t>媠㏑</w:t>
      </w:r>
      <w:r>
        <w:rPr/>
        <w:t>#t</w:t>
      </w:r>
      <w:r>
        <w:rPr/>
        <w:t>歔</w:t>
      </w:r>
      <w:r>
        <w:rPr/>
        <w:t>?z</w:t>
        <w:tab/>
        <w:t>�.#d#o#c###</w:t>
      </w:r>
      <w:r>
        <w:rPr/>
        <w:t>媠圼</w:t>
      </w:r>
      <w:r>
        <w:rPr/>
        <w:t>#R0#E#:#\#1#0#t^</w:t>
      </w:r>
      <w:r>
        <w:rPr/>
        <w:t>噀鯪</w:t>
      </w:r>
      <w:r>
        <w:rPr/>
        <w:t>9Y\##t</w:t>
      </w:r>
      <w:r>
        <w:rPr/>
        <w:t>濺誰</w:t>
      </w:r>
      <w:r>
        <w:rPr/>
        <w:t>\#5u</w:t>
      </w:r>
      <w:r>
        <w:rPr/>
        <w:t>輯扤</w:t>
      </w:r>
      <w:r>
        <w:rPr/>
        <w:t>T�Q</w:t>
      </w:r>
      <w:r>
        <w:rPr/>
        <w:t>濺誰</w:t>
      </w:r>
      <w:r>
        <w:rPr/>
        <w:t>\#</w:t>
      </w:r>
      <w:r>
        <w:rPr/>
        <w:t>扤</w:t>
      </w:r>
      <w:r>
        <w:rPr/>
        <w:t>T�Q#?Ui_hy#t</w:t>
      </w:r>
      <w:r>
        <w:rPr/>
        <w:t>俧</w:t>
      </w:r>
      <w:r>
        <w:rPr/>
        <w:t>L</w:t>
      </w:r>
      <w:r>
        <w:rPr/>
        <w:t>垶</w:t>
      </w:r>
      <w:r>
        <w:rPr/>
        <w:t>R</w:t>
      </w:r>
      <w:r>
        <w:rPr/>
        <w:t>誰</w:t>
      </w:r>
      <w:r>
        <w:rPr/>
        <w:t>#�</w:t>
      </w:r>
      <w:r>
        <w:rPr/>
        <w:t>媠㏑</w:t>
      </w:r>
      <w:r>
        <w:rPr/>
        <w:t>#t</w:t>
      </w:r>
      <w:r>
        <w:rPr/>
        <w:t>歔</w:t>
      </w:r>
      <w:r>
        <w:rPr/>
        <w:t>?z</w:t>
        <w:tab/>
        <w:t>�.#d#o#c###</w:t>
      </w:r>
      <w:r>
        <w:rPr/>
        <w:t>媠圼</w:t>
      </w:r>
      <w:r>
        <w:rPr/>
        <w:t>#R0#E#:#\#1#0#t^</w:t>
      </w:r>
      <w:r>
        <w:rPr/>
        <w:t>噀鯪</w:t>
      </w:r>
      <w:r>
        <w:rPr/>
        <w:t>9Y\##t</w:t>
      </w:r>
      <w:r>
        <w:rPr/>
        <w:t>濺誰</w:t>
      </w:r>
      <w:r>
        <w:rPr/>
        <w:t>\#5u</w:t>
      </w:r>
      <w:r>
        <w:rPr/>
        <w:t>輯扤</w:t>
      </w:r>
      <w:r>
        <w:rPr/>
        <w:t>T�Q</w:t>
      </w:r>
      <w:r>
        <w:rPr/>
        <w:t>濺誰</w:t>
      </w:r>
      <w:r>
        <w:rPr/>
        <w:t>\#</w:t>
      </w:r>
      <w:r>
        <w:rPr/>
        <w:t>扤</w:t>
      </w:r>
      <w:r>
        <w:rPr/>
        <w:t>T�Q#?Ui_hy#t</w:t>
      </w:r>
      <w:r>
        <w:rPr/>
        <w:t>俧</w:t>
      </w:r>
      <w:r>
        <w:rPr/>
        <w:t>L</w:t>
      </w:r>
      <w:r>
        <w:rPr/>
        <w:t>垶</w:t>
      </w:r>
      <w:r>
        <w:rPr/>
        <w:t>R</w:t>
      </w:r>
      <w:r>
        <w:rPr/>
        <w:t>誰</w:t>
      </w:r>
      <w:r>
        <w:rPr/>
        <w:t>#�</w:t>
      </w:r>
      <w:r>
        <w:rPr/>
        <w:t>媠㏑</w:t>
      </w:r>
      <w:r>
        <w:rPr/>
        <w:t>#t</w:t>
      </w:r>
      <w:r>
        <w:rPr/>
        <w:t>歔</w:t>
      </w:r>
      <w:r>
        <w:rPr/>
        <w:t>?z</w:t>
        <w:tab/>
        <w:t>�.#d#o#c###</w:t>
      </w:r>
      <w:r>
        <w:rPr/>
        <w:t>媠圼</w:t>
      </w:r>
      <w:r>
        <w:rPr/>
        <w:t>#R0#E#:#\#1#0#t^</w:t>
      </w:r>
      <w:r>
        <w:rPr/>
        <w:t>噀鯪</w:t>
      </w:r>
      <w:r>
        <w:rPr/>
        <w:t>9Y\##t</w:t>
      </w:r>
      <w:r>
        <w:rPr/>
        <w:t>濺誰</w:t>
      </w:r>
      <w:r>
        <w:rPr/>
        <w:t>\#5u</w:t>
      </w:r>
      <w:r>
        <w:rPr/>
        <w:t>輯扤</w:t>
      </w:r>
      <w:r>
        <w:rPr/>
        <w:t>T�Q</w:t>
      </w:r>
      <w:r>
        <w:rPr/>
        <w:t>濺誰</w:t>
      </w:r>
      <w:r>
        <w:rPr/>
        <w:t>\#</w:t>
      </w:r>
      <w:r>
        <w:rPr/>
        <w:t>扤</w:t>
      </w:r>
      <w:r>
        <w:rPr/>
        <w:t>T�Q#?Ui_hy#t</w:t>
      </w:r>
      <w:r>
        <w:rPr/>
        <w:t>俧</w:t>
      </w:r>
      <w:r>
        <w:rPr/>
        <w:t>L</w:t>
      </w:r>
      <w:r>
        <w:rPr/>
        <w:t>垶</w:t>
      </w:r>
      <w:r>
        <w:rPr/>
        <w:t>R</w:t>
      </w:r>
      <w:r>
        <w:rPr/>
        <w:t>誰</w:t>
      </w:r>
      <w:r>
        <w:rPr/>
        <w:t>#�</w:t>
      </w:r>
      <w:r>
        <w:rPr/>
        <w:t>媠㏑</w:t>
      </w:r>
      <w:r>
        <w:rPr/>
        <w:t>#t</w:t>
      </w:r>
      <w:r>
        <w:rPr/>
        <w:t>歔</w:t>
      </w:r>
      <w:r>
        <w:rPr/>
        <w:t>?z</w:t>
        <w:tab/>
        <w:t>�.#d#o#c###</w:t>
      </w:r>
      <w:r>
        <w:rPr/>
        <w:t>媠圼</w:t>
      </w:r>
      <w:r>
        <w:rPr/>
        <w:t>#R0#E#:#\#1#0#t^</w:t>
      </w:r>
      <w:r>
        <w:rPr/>
        <w:t>噀鯪</w:t>
      </w:r>
      <w:r>
        <w:rPr/>
        <w:t>9Y\##t</w:t>
      </w:r>
      <w:r>
        <w:rPr/>
        <w:t>濺誰</w:t>
      </w:r>
      <w:r>
        <w:rPr/>
        <w:t>\#5u</w:t>
      </w:r>
      <w:r>
        <w:rPr/>
        <w:t>輯扤</w:t>
      </w:r>
      <w:r>
        <w:rPr/>
        <w:t>T�Q</w:t>
      </w:r>
      <w:r>
        <w:rPr/>
        <w:t>濺誰</w:t>
      </w:r>
      <w:r>
        <w:rPr/>
        <w:t>\#</w:t>
      </w:r>
      <w:r>
        <w:rPr/>
        <w:t>扤</w:t>
      </w:r>
      <w:r>
        <w:rPr/>
        <w:t>T�Q#?Ui_hy#t</w:t>
      </w:r>
      <w:r>
        <w:rPr/>
        <w:t>俧</w:t>
      </w:r>
      <w:r>
        <w:rPr/>
        <w:t>L</w:t>
      </w:r>
      <w:r>
        <w:rPr/>
        <w:t>垶</w:t>
      </w:r>
      <w:r>
        <w:rPr/>
        <w:t>R</w:t>
      </w:r>
      <w:r>
        <w:rPr/>
        <w:t>誰</w:t>
      </w:r>
      <w:r>
        <w:rPr/>
        <w:t>#�</w:t>
      </w:r>
      <w:r>
        <w:rPr/>
        <w:t>媠㏑</w:t>
      </w:r>
      <w:r>
        <w:rPr/>
        <w:t>#t</w:t>
      </w:r>
      <w:r>
        <w:rPr/>
        <w:t>歔</w:t>
      </w:r>
      <w:r>
        <w:rPr/>
        <w:t>?z</w:t>
        <w:tab/>
        <w:t>�.#d#o#c###</w:t>
      </w:r>
      <w:r>
        <w:rPr/>
        <w:t>媠圼</w:t>
      </w:r>
      <w:r>
        <w:rPr/>
        <w:t>#R0#E#:#\#1#0#t^</w:t>
      </w:r>
      <w:r>
        <w:rPr/>
        <w:t>噀鯪</w:t>
      </w:r>
      <w:r>
        <w:rPr/>
        <w:t>9Y\##t</w:t>
      </w:r>
      <w:r>
        <w:rPr/>
        <w:t>濺誰</w:t>
      </w:r>
      <w:r>
        <w:rPr/>
        <w:t>\#5u</w:t>
      </w:r>
      <w:r>
        <w:rPr/>
        <w:t>輯扤</w:t>
      </w:r>
      <w:r>
        <w:rPr/>
        <w:t>T�Q</w:t>
      </w:r>
      <w:r>
        <w:rPr/>
        <w:t>濺誰</w:t>
      </w:r>
      <w:r>
        <w:rPr/>
        <w:t>\#</w:t>
      </w:r>
      <w:r>
        <w:rPr/>
        <w:t>扤</w:t>
      </w:r>
      <w:r>
        <w:rPr/>
        <w:t>T�Q#?Ui_hy#t</w:t>
      </w:r>
      <w:r>
        <w:rPr/>
        <w:t>俧</w:t>
      </w:r>
      <w:r>
        <w:rPr/>
        <w:t>L</w:t>
      </w:r>
      <w:r>
        <w:rPr/>
        <w:t>垶</w:t>
      </w:r>
      <w:r>
        <w:rPr/>
        <w:t>R</w:t>
      </w:r>
      <w:r>
        <w:rPr/>
        <w:t>誰</w:t>
      </w:r>
      <w:r>
        <w:rPr/>
        <w:t>#�</w:t>
      </w:r>
      <w:r>
        <w:rPr/>
        <w:t>媠㏑</w:t>
      </w:r>
      <w:r>
        <w:rPr/>
        <w:t>#t</w:t>
      </w:r>
      <w:r>
        <w:rPr/>
        <w:t>歔</w:t>
      </w:r>
      <w:r>
        <w:rPr/>
        <w:t>?z</w:t>
        <w:tab/>
        <w:t>�.#d#o#c###</w:t>
      </w:r>
      <w:r>
        <w:rPr/>
        <w:t>媠圼</w:t>
      </w:r>
      <w:r>
        <w:rPr/>
        <w:t>#R0#E#:#\#1#0#t^</w:t>
      </w:r>
      <w:r>
        <w:rPr/>
        <w:t>噀鯪</w:t>
      </w:r>
      <w:r>
        <w:rPr/>
        <w:t>9Y\##t</w:t>
      </w:r>
      <w:r>
        <w:rPr/>
        <w:t>濺誰</w:t>
      </w:r>
      <w:r>
        <w:rPr/>
        <w:t>\#5u</w:t>
      </w:r>
      <w:r>
        <w:rPr/>
        <w:t>輯扤</w:t>
      </w:r>
      <w:r>
        <w:rPr/>
        <w:t>T�Q</w:t>
      </w:r>
      <w:r>
        <w:rPr/>
        <w:t>濺誰</w:t>
      </w:r>
      <w:r>
        <w:rPr/>
        <w:t>\#</w:t>
      </w:r>
      <w:r>
        <w:rPr/>
        <w:t>扤</w:t>
      </w:r>
      <w:r>
        <w:rPr/>
        <w:t>T�Q#?Ui_hy#t</w:t>
      </w:r>
      <w:r>
        <w:rPr/>
        <w:t>俧</w:t>
      </w:r>
      <w:r>
        <w:rPr/>
        <w:t>L</w:t>
      </w:r>
      <w:r>
        <w:rPr/>
        <w:t>垶</w:t>
      </w:r>
      <w:r>
        <w:rPr/>
        <w:t>R</w:t>
      </w:r>
      <w:r>
        <w:rPr/>
        <w:t>誰</w:t>
      </w:r>
      <w:r>
        <w:rPr/>
        <w:t>#�</w:t>
      </w:r>
      <w:r>
        <w:rPr/>
        <w:t>媠㏑</w:t>
      </w:r>
      <w:r>
        <w:rPr/>
        <w:t>#t</w:t>
      </w:r>
      <w:r>
        <w:rPr/>
        <w:t>歔</w:t>
      </w:r>
      <w:r>
        <w:rPr/>
        <w:t>?z</w:t>
        <w:tab/>
        <w:t>�.#d#o#c###</w:t>
      </w:r>
      <w:r>
        <w:rPr/>
        <w:t>媠圼</w:t>
      </w:r>
      <w:r>
        <w:rPr/>
        <w:t>#R/#E#:#\#1#0#t^</w:t>
      </w:r>
      <w:r>
        <w:rPr/>
        <w:t>噀鯪</w:t>
      </w:r>
      <w:r>
        <w:rPr/>
        <w:t>9Y\##t</w:t>
      </w:r>
      <w:r>
        <w:rPr/>
        <w:t>濺誰</w:t>
      </w:r>
      <w:r>
        <w:rPr/>
        <w:t>\#5u</w:t>
      </w:r>
      <w:r>
        <w:rPr/>
        <w:t>輯扤</w:t>
      </w:r>
      <w:r>
        <w:rPr/>
        <w:t>T�Q</w:t>
      </w:r>
      <w:r>
        <w:rPr/>
        <w:t>濺誰</w:t>
      </w:r>
      <w:r>
        <w:rPr/>
        <w:t>\#</w:t>
      </w:r>
      <w:r>
        <w:rPr/>
        <w:t>扤</w:t>
      </w:r>
      <w:r>
        <w:rPr/>
        <w:t>T�Q#?Ui_hy#t</w:t>
      </w:r>
      <w:r>
        <w:rPr/>
        <w:t>俧</w:t>
      </w:r>
      <w:r>
        <w:rPr/>
        <w:t>L</w:t>
      </w:r>
      <w:r>
        <w:rPr/>
        <w:t>垶</w:t>
      </w:r>
      <w:r>
        <w:rPr/>
        <w:t>R</w:t>
      </w:r>
      <w:r>
        <w:rPr/>
        <w:t>誰</w:t>
      </w:r>
      <w:r>
        <w:rPr/>
        <w:t>#�</w:t>
      </w:r>
      <w:r>
        <w:rPr/>
        <w:t>歔</w:t>
      </w:r>
      <w:r>
        <w:rPr/>
        <w:t>pS</w:t>
      </w:r>
      <w:r>
        <w:rPr/>
        <w:t>裇</w:t>
      </w:r>
      <w:r>
        <w:rPr/>
        <w:t>?z</w:t>
        <w:tab/>
        <w:t>�.#d#o#c###</w:t>
      </w:r>
      <w:r>
        <w:rPr/>
        <w:t>媠圼</w:t>
      </w:r>
      <w:r>
        <w:rPr/>
        <w:t>#R/#E#:#\#1#0#t^</w:t>
      </w:r>
      <w:r>
        <w:rPr/>
        <w:t>噀鯪</w:t>
      </w:r>
      <w:r>
        <w:rPr/>
        <w:t>9Y\##t</w:t>
      </w:r>
      <w:r>
        <w:rPr/>
        <w:t>濺誰</w:t>
      </w:r>
      <w:r>
        <w:rPr/>
        <w:t>\#5u</w:t>
      </w:r>
      <w:r>
        <w:rPr/>
        <w:t>輯扤</w:t>
      </w:r>
      <w:r>
        <w:rPr/>
        <w:t>T�Q</w:t>
      </w:r>
      <w:r>
        <w:rPr/>
        <w:t>濺誰</w:t>
      </w:r>
      <w:r>
        <w:rPr/>
        <w:t>\#</w:t>
      </w:r>
      <w:r>
        <w:rPr/>
        <w:t>扤</w:t>
      </w:r>
      <w:r>
        <w:rPr/>
        <w:t>T�Q#?Ui_hy#t</w:t>
      </w:r>
      <w:r>
        <w:rPr/>
        <w:t>俧</w:t>
      </w:r>
      <w:r>
        <w:rPr/>
        <w:t>L</w:t>
      </w:r>
      <w:r>
        <w:rPr/>
        <w:t>垶</w:t>
      </w:r>
      <w:r>
        <w:rPr/>
        <w:t>R</w:t>
      </w:r>
      <w:r>
        <w:rPr/>
        <w:t>誰</w:t>
      </w:r>
      <w:r>
        <w:rPr/>
        <w:t>#�</w:t>
      </w:r>
      <w:r>
        <w:rPr/>
        <w:t>歔</w:t>
      </w:r>
      <w:r>
        <w:rPr/>
        <w:t>pS</w:t>
      </w:r>
      <w:r>
        <w:rPr/>
        <w:t>裇</w:t>
      </w:r>
      <w:r>
        <w:rPr/>
        <w:t>?z</w:t>
        <w:tab/>
        <w:t>�.#d#o#c####s^#</w:t>
      </w:r>
      <w:r>
        <w:rPr/>
        <w:t>葱</w:t>
      </w:r>
      <w:r>
        <w:rPr/>
        <w:t>b_�###################BgC#</w:t>
      </w:r>
      <w:r>
        <w:rPr/>
        <w:t>枖�</w:t>
      </w:r>
      <w:r>
        <w:rPr/>
        <w:t>#�#�#�#�#�#�#�#�###?~4</w:t>
      </w:r>
      <w:r>
        <w:rPr/>
        <w:t>枖�</w:t>
      </w:r>
      <w:r>
        <w:rPr/>
        <w:t>#�#�#�#�#�#�#�#�###et?</w:t>
      </w:r>
      <w:r>
        <w:rPr/>
        <w:t>枖�</w:t>
      </w:r>
      <w:r>
        <w:rPr/>
        <w:t>#�#�#�#�#�#�#�#�#######'########################</w:t>
      </w:r>
      <w:r>
        <w:rPr/>
        <w:t>則</w:t>
      </w:r>
      <w:r>
        <w:rPr/>
        <w:t>##</w:t>
      </w:r>
      <w:r>
        <w:rPr/>
        <w:t>刓⺗則</w:t>
      </w:r>
      <w:r>
        <w:rPr/>
        <w:t>#`</w:t>
      </w:r>
      <w:r>
        <w:rPr/>
        <w:t>刓</w:t>
      </w:r>
      <w:r>
        <w:rPr/>
        <w:t>?##B*#OJ##PJ##\##^J##o(#ph###�##,{##ag#############################</w:t>
      </w:r>
      <w:r>
        <w:rPr/>
        <w:t>剠</w:t>
      </w:r>
      <w:r>
        <w:rPr/>
        <w:t>##</w:t>
      </w:r>
      <w:r>
        <w:rPr/>
        <w:t>劔鷁剠</w:t>
      </w:r>
      <w:r>
        <w:rPr/>
        <w:t>#`</w:t>
      </w:r>
      <w:r>
        <w:rPr/>
        <w:t>劔鷒</w:t>
      </w:r>
      <w:r>
        <w:rPr/>
        <w:t>(####�##</w:t>
        <w:tab/>
        <w:t>�#####�##################</w:t>
        <w:br/>
        <w:t>####</w:t>
      </w:r>
      <w:r>
        <w:rPr/>
        <w:t>剎</w:t>
      </w:r>
      <w:r>
        <w:rPr/>
        <w:t>##</w:t>
      </w:r>
      <w:r>
        <w:rPr/>
        <w:t>刓⺗剎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劺</w:t>
      </w:r>
      <w:r>
        <w:rPr/>
        <w:t>##</w:t>
      </w:r>
      <w:r>
        <w:rPr/>
        <w:t>刓⺗劺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刣</w:t>
      </w:r>
      <w:r>
        <w:rPr/>
        <w:br/>
        <w:t>#</w:t>
      </w:r>
      <w:r>
        <w:rPr/>
        <w:t>刓⺗刣</w:t>
      </w:r>
      <w:r>
        <w:rPr/>
        <w:b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凱</w:t>
      </w:r>
      <w:r>
        <w:rPr/>
        <w:t>##</w:t>
      </w:r>
      <w:r>
        <w:rPr/>
        <w:t>刓⺗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勽</w:t>
      </w:r>
      <w:r>
        <w:rPr/>
        <w:t>##</w:t>
      </w:r>
      <w:r>
        <w:rPr/>
        <w:t>刓⺗勽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剠</w:t>
      </w:r>
      <w:r>
        <w:rPr/>
        <w:t>##</w:t>
      </w:r>
      <w:r>
        <w:rPr/>
        <w:t>劔鷁剠</w:t>
      </w:r>
      <w:r>
        <w:rPr/>
        <w:t>#`</w:t>
      </w:r>
      <w:r>
        <w:rPr/>
        <w:t>劔鷒</w:t>
      </w:r>
      <w:r>
        <w:rPr/>
        <w:t>(####�##</w:t>
        <w:tab/>
        <w:t>�#####�##################</w:t>
        <w:br/>
        <w:t>####</w:t>
      </w:r>
      <w:r>
        <w:rPr/>
        <w:t>剎</w:t>
      </w:r>
      <w:r>
        <w:rPr/>
        <w:t>##</w:t>
      </w:r>
      <w:r>
        <w:rPr/>
        <w:t>刓⺗剎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劺</w:t>
      </w:r>
      <w:r>
        <w:rPr/>
        <w:t>##</w:t>
      </w:r>
      <w:r>
        <w:rPr/>
        <w:t>刓⺗劺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刣</w:t>
      </w:r>
      <w:r>
        <w:rPr/>
        <w:br/>
        <w:t>#</w:t>
      </w:r>
      <w:r>
        <w:rPr/>
        <w:t>刓⺗刣</w:t>
      </w:r>
      <w:r>
        <w:rPr/>
        <w:b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凱</w:t>
      </w:r>
      <w:r>
        <w:rPr/>
        <w:t>##</w:t>
      </w:r>
      <w:r>
        <w:rPr/>
        <w:t>刓⺗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勽</w:t>
      </w:r>
      <w:r>
        <w:rPr/>
        <w:t>##</w:t>
      </w:r>
      <w:r>
        <w:rPr/>
        <w:t>刓⺗勽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剠</w:t>
      </w:r>
      <w:r>
        <w:rPr/>
        <w:t>##</w:t>
      </w:r>
      <w:r>
        <w:rPr/>
        <w:t>劔鷁剠</w:t>
      </w:r>
      <w:r>
        <w:rPr/>
        <w:t>#`</w:t>
      </w:r>
      <w:r>
        <w:rPr/>
        <w:t>劔鷒</w:t>
      </w:r>
      <w:r>
        <w:rPr/>
        <w:t>(####�##</w:t>
        <w:tab/>
        <w:t>�#####�##################</w:t>
        <w:br/>
        <w:t>####</w:t>
      </w:r>
      <w:r>
        <w:rPr/>
        <w:t>剎</w:t>
      </w:r>
      <w:r>
        <w:rPr/>
        <w:t>##</w:t>
      </w:r>
      <w:r>
        <w:rPr/>
        <w:t>刓⺗剎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劺</w:t>
      </w:r>
      <w:r>
        <w:rPr/>
        <w:t>##</w:t>
      </w:r>
      <w:r>
        <w:rPr/>
        <w:t>刓⺗劺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刣</w:t>
      </w:r>
      <w:r>
        <w:rPr/>
        <w:br/>
        <w:t>#</w:t>
      </w:r>
      <w:r>
        <w:rPr/>
        <w:t>刓⺗刣</w:t>
      </w:r>
      <w:r>
        <w:rPr/>
        <w:b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凱</w:t>
      </w:r>
      <w:r>
        <w:rPr/>
        <w:t>##</w:t>
      </w:r>
      <w:r>
        <w:rPr/>
        <w:t>刓⺗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勽</w:t>
      </w:r>
      <w:r>
        <w:rPr/>
        <w:t>##</w:t>
      </w:r>
      <w:r>
        <w:rPr/>
        <w:t>刓⺗勽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s^#############et?############BgC#############?~4############������������������############��########8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8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8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B###################�@#�##########4#Z##############################A###@#######��######U#n#k#n#o#w#n#��##############��######��####��####��####��########G#?############</w:t>
      </w:r>
      <w:r>
        <w:rPr/>
        <w:t>噝</w:t>
      </w:r>
      <w:r>
        <w:rPr/>
        <w:t># ###�########�#######T#i#m#e#s# #N#e#w# #R#o#m#a#n###5#?###############################�####S#y#m#b#o#l###3&amp;?############</w:t>
      </w:r>
      <w:r>
        <w:rPr/>
        <w:t>噝</w:t>
      </w:r>
      <w:r>
        <w:rPr/>
        <w:t># ###�########�#######A#r#i#a#l###;5??###</w:t>
        <w:tab/>
        <w:t>##############################�N</w:t>
      </w:r>
      <w:r>
        <w:rPr/>
        <w:t>媅</w:t>
      </w:r>
      <w:r>
        <w:rPr/>
        <w:t>_#G#B#2#3#1#2###;#??##################################</w:t>
      </w:r>
      <w:r>
        <w:rPr/>
        <w:t>媅</w:t>
      </w:r>
      <w:r>
        <w:rPr/>
        <w:t>SO##S#i#m#S#u#n###1#??##########?##############?######NS</w:t>
      </w:r>
      <w:r>
        <w:rPr/>
        <w:t>噀</w:t>
      </w:r>
      <w:r>
        <w:rPr/>
        <w:t>-N</w:t>
      </w:r>
      <w:r>
        <w:rPr/>
        <w:t>媅</w:t>
      </w:r>
      <w:r>
        <w:rPr/>
        <w:t>##;#??##################################</w:t>
      </w:r>
      <w:r>
        <w:rPr/>
        <w:t>褳</w:t>
      </w:r>
      <w:r>
        <w:rPr/>
        <w:t>SO##S#i#m#H#e#i###;5??###</w:t>
        <w:tab/>
        <w:t>##############################wiSO_#G#B#2#3#1#2### ###1#?##?##h#####</w:t>
      </w:r>
      <w:r>
        <w:rPr/>
        <w:t>桃</w:t>
      </w:r>
      <w:r>
        <w:rPr/>
        <w:t>?</w:t>
      </w:r>
      <w:r>
        <w:rPr/>
        <w:t>找</w:t>
      </w:r>
      <w:r>
        <w:rPr/>
        <w:t>?*</w:t>
      </w:r>
      <w:r>
        <w:rPr/>
        <w:t>ら</w:t>
      </w:r>
      <w:r>
        <w:rPr/>
        <w:t>&amp;######?##(</w:t>
        <w:tab/>
        <w:t>################?###</w:t>
        <w:br/>
        <w:t>################!#########-##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####`#!#</w:t>
      </w:r>
      <w:r>
        <w:rPr/>
        <w:t>亐</w:t>
      </w:r>
      <w:r>
        <w:rPr/>
        <w:t>########d#######&gt;###?#########################################################################2</w:t>
      </w:r>
      <w:r>
        <w:rPr/>
        <w:t>僸</w:t>
      </w:r>
      <w:r>
        <w:rPr/>
        <w:t>#####?###########################HX��########</w:t>
      </w:r>
    </w:p>
    <w:p>
      <w:pPr>
        <w:pStyle w:val="PreformattedText"/>
        <w:bidi w:val="0"/>
        <w:jc w:val="left"/>
        <w:rPr/>
      </w:pPr>
      <w:r>
        <w:rPr/>
        <w:t>#-N</w:t>
      </w:r>
      <w:r>
        <w:rPr/>
        <w:t>弝</w:t>
      </w:r>
      <w:r>
        <w:rPr/>
        <w:t>(W</w:t>
      </w:r>
      <w:r>
        <w:rPr/>
        <w:t>縹</w:t>
      </w:r>
      <w:r>
        <w:rPr/>
        <w:t>sS#_</w:t>
      </w:r>
      <w:r>
        <w:rPr/>
        <w:t>媁</w:t>
      </w:r>
      <w:r>
        <w:rPr/>
        <w:t>i_hy#?U;m≧########x#u#y#o#n#g###</w:t>
      </w:r>
      <w:r>
        <w:rPr/>
        <w:t>媠圼</w:t>
      </w:r>
      <w:r>
        <w:rPr/>
        <w:t>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|###########?######?######?######?######?######?######?##</w:t>
        <w:tab/>
        <w:t>###############</w:t>
        <w:br/>
        <w:t>###,##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?##########</w:t>
      </w:r>
      <w:r>
        <w:rPr/>
        <w:t>中福在线即开型彩票销售活动</w:t>
      </w:r>
      <w:r>
        <w:rPr/>
        <w:t>###########</w:t>
      </w:r>
      <w:r>
        <w:rPr/>
        <w:t>懈</w:t>
      </w:r>
      <w:r>
        <w:rPr/>
        <w:t>?#######xuyong#?########uyo########Normal#?#######</w:t>
      </w:r>
      <w:r>
        <w:rPr/>
        <w:t>王守刚</w:t>
      </w:r>
      <w:r>
        <w:rPr/>
        <w:t>#?#######3#</w:t>
      </w:r>
      <w:r>
        <w:rPr/>
        <w:t>守</w:t>
      </w:r>
      <w:r>
        <w:rPr/>
        <w:t>########Microsoft Word 9.0#</w:t>
      </w:r>
      <w:r>
        <w:rPr/>
        <w:t>鶣</w:t>
      </w:r>
      <w:r>
        <w:rPr/>
        <w:t>####F?####@####&lt;</w:t>
      </w:r>
      <w:r>
        <w:rPr/>
        <w:t>瞻焁</w:t>
      </w:r>
      <w:r>
        <w:rPr/>
        <w:t>?@####�</w:t>
      </w:r>
      <w:r>
        <w:rPr/>
        <w:t>棔</w:t>
      </w:r>
      <w:r>
        <w:rPr/>
        <w:t>(]?@####</w:t>
      </w:r>
      <w:r>
        <w:rPr/>
        <w:t>鰐</w:t>
      </w:r>
      <w:r>
        <w:rPr/>
        <w:t>?]?############?######(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?######?######?######?######?######?######?##</w:t>
      </w:r>
    </w:p>
    <w:p>
      <w:pPr>
        <w:pStyle w:val="PreformattedText"/>
        <w:bidi w:val="0"/>
        <w:jc w:val="left"/>
        <w:rPr/>
      </w:pPr>
      <w:r>
        <w:rPr/>
        <w:t>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?######</w:t>
        <w:br/>
        <w:t>###MC SYSTEM##?###################&gt;#######?</w:t>
        <w:tab/>
        <w:t>#############################################</w:t>
      </w:r>
      <w:r>
        <w:rPr/>
        <w:t>中福在线即开型彩票销售活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rPr/>
        <w:t>题目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?��############################ ###!###"#######$###%###&amp;###'###?��)###*###+###,###-###.###/###?��1###2###3###4###5###6###7###?��?��: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�</w:t>
      </w:r>
      <w:r>
        <w:rPr/>
        <w:t>鍂</w:t>
      </w:r>
      <w:r>
        <w:rPr/>
        <w:t>?]?&lt;###�#######1#T#a#b#l#e#########################################################������������########################################?######W#o#r#d#D#o#c#u#m#e#n#t#################################################��������########################################&lt;.########S#u#m#m#a#r#y#I#n#f#o#r#m#a#t#i#o#n###########################(###########����####################################(#############D#o#c#u#m#e#n#t#S#u#m#m#a#r#y#I#n#f#o#r#m#a#t#i#o#n###########8###������������####################################0#############C#o#m#p#O#b#j#############################################################����########################################f#######O#b#j#e#c#t#P#o#o#l#################################################������������####################�</w:t>
      </w:r>
      <w:r>
        <w:rPr/>
        <w:t>鍂</w:t>
      </w:r>
      <w:r>
        <w:rPr/>
        <w:t>?]?�</w:t>
      </w:r>
      <w:r>
        <w:rPr/>
        <w:t>鍂</w:t>
      </w:r>
      <w:r>
        <w:rPr/>
        <w:t>?]?#####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Word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